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86/2024], data [02/05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5901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Wiązownic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Tahoma" w:ascii="CG Omega" w:hAnsi="CG Omega"/>
                <w:bCs/>
                <w:sz w:val="22"/>
              </w:rPr>
              <w:t>Modernizacja istniejącego na terenie gminy oświetlenia, polegająca na wymianie opraw nieenergooszczędnych na nowe oprawy LED</w:t>
            </w:r>
            <w:r>
              <w:rPr>
                <w:rFonts w:cs="Tahoma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RG3.271.28.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24-08-27T08:45:00Z</dcterms:modified>
  <cp:revision>18</cp:revision>
  <dc:subject/>
  <dc:title/>
</cp:coreProperties>
</file>