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2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WZÓR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2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wyroby medyczne i środki ochrony personelu stosowane w chemioterap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one w Pakiecie nr ….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................ r. do dnia  …………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z terminem ważności nie krótszym niż 12  miesięcy liczonym od daty dosta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do 2 dni roboczych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dostarczyć Zamawiającemu fakturę zgodnie z formatem schematu faktury przesyłanej drogą elektroniczną, stanowiącej załącznik nr 3 do umowy lub w innym formacie zaakceptowanym przez Zamawiającego (pliki w formacie XLS, XLSX, CSV, TXT, XML). Format taki musi zostać uzgodniony z Działem Informatyki Zamawiającego tel.71/ 32 70 407 lub z p. Maciejem Szydłowskim tel. 71 32 70 343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podać na fakturze numer zamówienia i numer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a prawo odmówić przyjęcia asortymentu lub odesłać asortyment na koszt Wykonawcy, jeżeli termin ważności jest krótszy niż termin określony w  § 3 ust. 1 niniejszej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, 2), 3), 4)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Apteki Szpitala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wysokości minimalnego wynagrodzenia za pracę albo wysokości minimalnej stawki godzinowej ustalonych na podstawie art. 2 ust. 3-5 ustawy z dnia 10 października 2002 r. o minimalnym wynagrodzeniu za pracę, po upływie roku trwania umowy na uargumentowany wniosek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zmiany zasad podlegania ubezpieczeniom społecznym lub ubezpieczeniu zdrowotnemu lub wysokości stawki składki na ubezpieczenia społeczne lub zdrowotne, po upływie roku trwania umowy na uargumentowany wniosek Wykonawc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winien wystąpić z wnioskiem dotyczącym zmiany, o której mowa w ust. 1 pkt 2), 3) i 4) niniejszego paragrafu w terminie nie 30 dni od dnia obowiązywania tych przepisów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pkt 1)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ej mowa w ust. 1 pkt 2) wynagrodzenie Wykonawcy ulegnie zmianie </w:t>
        <w:br/>
        <w:t>o wartość wzrostu całkowitego kosztu wynagrodzenia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zmiany, o którym mowa w ust. 1 pkt 3) wynagrodzenie Wykonawcy ulegnie zmianie </w:t>
        <w:br/>
        <w:t>o wartość wzrostu całkowitego kosztu wynagrodzenia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 umowy w zakresie przedmiotowym będzie możliwa w przypadk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zaprzestania wytwarzania przez producenta  asortymentu objętego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, o której mowa w ust. 7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W sytuacji nie wykorzystania przez Zamawiającego całości asortymentu w zakładanym w umowie terminie, Zamawiający dopuszcza możliwość przedłużenia czasu trwania umowy na okres nie dłuższy niż 12 miesięcy od daty określonej w § 2 niniejszej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2/202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Ą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8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Komora Roma</dc:creator>
  <dc:description/>
  <cp:keywords/>
  <dc:language>en-US</dc:language>
  <cp:lastModifiedBy>Wadas Monika</cp:lastModifiedBy>
  <cp:lastPrinted>2021-03-22T11:06:00Z</cp:lastPrinted>
  <dcterms:modified xsi:type="dcterms:W3CDTF">2021-03-22T10:07:00Z</dcterms:modified>
  <cp:revision>40</cp:revision>
  <dc:subject/>
  <dc:title/>
</cp:coreProperties>
</file>