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OR.2711.24.2024</w:t>
        <w:tab/>
        <w:tab/>
        <w:tab/>
        <w:tab/>
        <w:tab/>
        <w:tab/>
        <w:t xml:space="preserve">    </w:t>
        <w:tab/>
        <w:t>Załącznik Nr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eznanie cenowe na dostaw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ner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efonu/faksu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.............     REGON 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ww …………………………………………    e –mail: ……………….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wiatowy Urząd Pracy w Ostrowie Wielkopolskim, ul. Wolności 29a, 63-400 Ostrów Wielkopols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starczyć do siedziby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yginalne  tonery w oryginalnych opakowaniach (</w:t>
      </w:r>
      <w:r>
        <w:rPr>
          <w:rFonts w:cs="Arial" w:ascii="Arial" w:hAnsi="Arial"/>
          <w:b/>
          <w:sz w:val="22"/>
          <w:szCs w:val="20"/>
        </w:rPr>
        <w:t>dopuszczamy tonery korporacyjne</w:t>
      </w:r>
      <w:r>
        <w:rPr>
          <w:rFonts w:cs="Arial" w:ascii="Arial" w:hAnsi="Arial"/>
          <w:b/>
          <w:sz w:val="20"/>
          <w:szCs w:val="20"/>
        </w:rPr>
        <w:t>) - daty produkcji tonerów nie wcześniej niż 2024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905"/>
        <w:gridCol w:w="828"/>
        <w:gridCol w:w="1525"/>
        <w:gridCol w:w="1514"/>
        <w:gridCol w:w="1514"/>
      </w:tblGrid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– symbo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Ricoh 408250 (C360X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HP W2031X (415X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HP W2200X (220X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HP W2201X (220X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HP W2202X (220X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HP W2203X (220X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en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HP W1490X (149X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akceptuj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unki zamówienia i proponowany przez zamawiającego projekt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 Jestem uprawniony do występowania w obrocie prawnym zgodnie z wymaganiami  ustawowym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Posiadam uprawnienia niezbędne do wykonania przedmiotow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nie otwarto wobec mojej firmy likwidacji, ani nie ogłoszono upadł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zobowiąza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awie podpisania umowy należy skontaktować się z: 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rzeżenie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wca zastrzega, iż wymienione niżej dokumenty składające się na ofertę nie mogą być ogólnie udostępn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ne informacje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.................................................................</w:t>
        <w:br/>
        <w:t xml:space="preserve">                                                           </w:t>
      </w:r>
    </w:p>
    <w:p>
      <w:pPr>
        <w:pStyle w:val="Heading"/>
        <w:widowControl w:val="false"/>
        <w:spacing w:lineRule="auto" w:line="360"/>
        <w:ind w:right="133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widowControl w:val="false"/>
        <w:spacing w:lineRule="auto" w:line="360"/>
        <w:ind w:right="133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.</w:t>
      </w:r>
      <w:r>
        <w:rPr>
          <w:rFonts w:cs="Arial" w:ascii="Arial" w:hAnsi="Arial"/>
          <w:b/>
          <w:sz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dostawa tonerów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starczony towar musi być fabrycznie nowy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ompletny, sprawny technicznie, oryginalne tonery </w:t>
      </w:r>
      <w:r>
        <w:rPr>
          <w:rFonts w:cs="Arial" w:ascii="Arial" w:hAnsi="Arial"/>
          <w:sz w:val="20"/>
          <w:szCs w:val="20"/>
        </w:rPr>
        <w:t xml:space="preserve">w oryginalnych opakowaniach </w:t>
      </w:r>
      <w:r>
        <w:rPr>
          <w:rFonts w:cs="Arial" w:ascii="Arial" w:hAnsi="Arial"/>
          <w:color w:val="000000"/>
          <w:spacing w:val="-1"/>
          <w:sz w:val="20"/>
          <w:szCs w:val="20"/>
        </w:rPr>
        <w:t>daty produkcji tonerów nie wcześniej niż 202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dopuszcza wersji demonstracyjnej zamawianego towaru. 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Wykonawca zobowiązany jest do poniesienia wszystkich kosztów i rodzajów ryzyka związanych ze sprzętem, aż do momentu, gdy zostanie on dostarczony do miejsca przeznaczenia. Sytuacja ta dotyczy także sprzętu naprawianego w okresie gwarancji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okres gwarancji wymagany przez Zamawiającego – 12 miesięc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W przypadku ujawnienia się usterek sprzętu w okresie gwarancji, zgodnym z kartą sprzętu, Wykonawca zobowiązany jest do bezpłatnego ich usunięcia w siedzibie Zamawiającego lub dostarczenia rzeczy wolnych od wad. Wykonawca usunie wady lub dostarczy rzeczy wolne od wad w najkrótszym technicznie możliwym terminie właściwym dla usunięcia takiej wady i bez zbędnej zwłoki, jednak nie później niż w terminie 14 dni kalendarzowych od daty zgłoszenia wady przez Zamawiającego. W przypadku wystąpienia konieczności naprawy sprzętu poza siedzibą PUP w Ostrowie Wielkopolskim, Wykonawca zobowiązany jest do odbioru sprzętu na własny kosz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sz w:val="20"/>
          <w:szCs w:val="20"/>
          <w:u w:val="single"/>
        </w:rPr>
        <w:t>Termin realizacji zamówienia: 7 dni kalendarzowych liczonych od daty podpisania umowy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ind w:left="4962" w:hanging="0"/>
        <w:rPr>
          <w:rFonts w:ascii="Arial" w:hAnsi="Arial" w:eastAsia="Calibri" w:cs="Arial"/>
          <w:sz w:val="12"/>
          <w:szCs w:val="20"/>
          <w:lang w:eastAsia="en-US"/>
        </w:rPr>
      </w:pPr>
      <w:r>
        <w:rPr>
          <w:rFonts w:cs="Arial" w:ascii="Arial" w:hAnsi="Arial"/>
          <w:sz w:val="16"/>
        </w:rPr>
        <w:t>Dokument został opatrzony kwalifikowanym podpisem elektronicznym</w:t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(podpis uprawnionego przedstawiciela wykonawcy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strike w:val="false"/>
      <w:dstrike w:val="false"/>
      <w:color w:val="0070BC"/>
      <w:u w:val="non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9:00Z</dcterms:created>
  <dc:creator>PUP w Ostrowie Wielkopolskim</dc:creator>
  <dc:description/>
  <cp:keywords/>
  <dc:language>en-US</dc:language>
  <cp:lastModifiedBy>Aleksandra Borsuk</cp:lastModifiedBy>
  <cp:lastPrinted>2024-03-18T14:06:00Z</cp:lastPrinted>
  <dcterms:modified xsi:type="dcterms:W3CDTF">2024-09-12T13:13:00Z</dcterms:modified>
  <cp:revision>49</cp:revision>
  <dc:subject/>
  <dc:title>formularz_ofertowy</dc:title>
</cp:coreProperties>
</file>