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Odpowiadając na zapytanie ofertowe dotyczące realizacji usługi polegającej na tapicerowaniu siedzisk oraz oparć wraz z wymianą pianki. Ilość kompletów 347 (siedzisko oraz oparcie stanowi 1kpl). Wymiary siedziska 44cm x 43cm, wymiary oparcia 38cm x 44cm w Auli im. W. Sobolewskiego </w:t>
        <w:br/>
        <w:t xml:space="preserve">w budynku nr 9 na terenie Akademii Policji w Szczytnie.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łączną cenę ofertową brutto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i zobowiązujemy się, w przypadku wyboru naszej oferty do realizacji zadania w terminie wyznaczonym przez Zamawiając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zapytaniem ofertowym  i nie wnosimy do nich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odpis osoby upoważnionej do reprezentacji Wykonawcy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6:00Z</dcterms:created>
  <dc:creator>Mirosława Gęsicka</dc:creator>
  <dc:description/>
  <cp:keywords/>
  <dc:language>en-US</dc:language>
  <cp:lastModifiedBy>Agnieszka Mazurek</cp:lastModifiedBy>
  <cp:lastPrinted>2023-11-20T10:12:00Z</cp:lastPrinted>
  <dcterms:modified xsi:type="dcterms:W3CDTF">2024-12-17T10:59:00Z</dcterms:modified>
  <cp:revision>7</cp:revision>
  <dc:subject/>
  <dc:title>Warszawa, 2006-01-</dc:title>
</cp:coreProperties>
</file>