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ołbaskowo, dn. 22.03.2021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>Wszyscy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 na zestaw pytań Nr 6 złożony w dniu 17.03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stępowania przetargowego pn.: „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aprojektowanie i wykonanie robót budowlanych związanych z realizacją inwestycji pn.: Ścieżka rowerowa na historycznej kolejce wąskotorowej Casekow-Penkun-Odra przez gminy Casekow-Penkun-Krackow-Grambow-Kołbaskow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jąc §18 i §19 Rozporządzenia Ministra Infrastruktury z dnia 2 września 2004 r. w sprawie szczegółowego zakresu i formy dokumentacji projektowej, specyfikacji technicznych wykonania i odbioru robót budowlanych oraz programu funkcjonalno-użytkowego, częścią składową programu funkcjonalno-użytkowego powinny być charakterystyczne parametry określające wielkość obiektu (przedmiar robót) oraz inwentaryzacja zieleni. Zwracamy się zatem o ich uzupełni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informuje, że nie sporządzał przedmiaru robót oraz inwentaryzacji zieleni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1.ŻS</w:t>
    </w:r>
  </w:p>
  <w:p>
    <w:pPr>
      <w:pStyle w:val="Head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0865" cy="5727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Ścieżka rowerowa na historycznej kolejce wąskotorowej Casekow-Penkun-Odra przez gminy Casekow-Penkun-Krackow-Grambow-Kołbaskowo/ Radwanderweg auf der historischen Kleinbahntrasse  Casekow-Penkun-Oder durch die Gemeinden Casekow-Penkun-Krackow-Grambow-Kolbitzow</w:t>
    </w:r>
  </w:p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  <w:lang w:val="en-US" w:eastAsia="en-US"/>
      </w:rPr>
      <w:drawing>
        <wp:inline distT="0" distB="0" distL="0" distR="0">
          <wp:extent cx="332740" cy="3067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FontStyle65">
    <w:name w:val="Font Style65"/>
    <w:qFormat/>
    <w:rPr>
      <w:rFonts w:ascii="Verdana" w:hAnsi="Verdana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kern w:val="2"/>
      <w:lang w:eastAsia="zh-CN"/>
    </w:rPr>
  </w:style>
  <w:style w:type="paragraph" w:styleId="Bezodstpw1">
    <w:name w:val="Bez odstępów1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03:00Z</dcterms:created>
  <dc:creator>Szerszen</dc:creator>
  <dc:description/>
  <cp:keywords/>
  <dc:language>en-US</dc:language>
  <cp:lastModifiedBy>Sokolowska</cp:lastModifiedBy>
  <cp:lastPrinted>2021-03-18T16:03:00Z</cp:lastPrinted>
  <dcterms:modified xsi:type="dcterms:W3CDTF">2021-03-22T09:05:00Z</dcterms:modified>
  <cp:revision>7</cp:revision>
  <dc:subject/>
  <dc:title/>
</cp:coreProperties>
</file>