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3.07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509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2 r. poz. 171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IELORAZOWYCH NARZĘDZI CHIRURGICZNYCH DLA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8-29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Zadanie nr 5:  ZESTAW HAKÓW AUTOMATYCZNYCH</w:t>
        <w:tab/>
        <w:tab/>
        <w:tab/>
      </w:r>
    </w:p>
    <w:p>
      <w:pPr>
        <w:pStyle w:val="Normal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>Zwracam się z zapytaniem, czy Zamawiający dopuści zmianę w zakresie ogólnych wymogów dotyczących oferowanego asortymentu w ramach zadania nr 5, zgodnie z załączoną poniżej tabelą.</w:t>
      </w:r>
    </w:p>
    <w:p>
      <w:pPr>
        <w:pStyle w:val="Normal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>Zakres wymogów w stosunku do haków automatycznych nie jest tożsamy z wymogami stosowanymi dla zwykłych narzędzi chirurgicznych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Ogólne wymagania dotyczące oferowanego asortymentu (ZADANIE 5)</w:t>
            </w:r>
          </w:p>
        </w:tc>
      </w:tr>
      <w:tr>
        <w:trPr>
          <w:trHeight w:val="125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amawiający wymaga, aby zaoferowany przedmiot zamówienia był:   </w:t>
              <w:br/>
              <w:t>-wyprodukowany w 2023 roku, fabrycznie nowy, nieuszkodzony, nieregenerowany, nie będący uprzednio przedmiotem ekspozycji i wystaw, kompletny i gotowy do użycia - nie wymagający procedur przygotowania przez użytkownika, hartowany próżniowo, odporny na korozję, poddany przez producenta wstępnej pasywacji.</w:t>
            </w:r>
          </w:p>
        </w:tc>
      </w:tr>
      <w:tr>
        <w:trPr>
          <w:trHeight w:val="696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rzędzia mają posiadać powierzchnię: </w:t>
              <w:br/>
              <w:t>- matowaną, równą, gładką, pozbawioną zadziorów, pozbawioną porów, pozbawioną pęknięć, pozbawioną wyżłobień.</w:t>
            </w:r>
          </w:p>
        </w:tc>
      </w:tr>
      <w:tr>
        <w:trPr>
          <w:trHeight w:val="53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rzędzia muszą być łączone za pomocą śrubki lub nitu, odpowiednio zabezpieczone przed przypadkowym odkręceniem lub wypadnięciem. </w:t>
            </w:r>
          </w:p>
        </w:tc>
      </w:tr>
      <w:tr>
        <w:trPr>
          <w:trHeight w:val="182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rzędzia mają być wykonane ze stali narzędziowej szlachetnej, spełniającej wymagania normy:</w:t>
              <w:br/>
              <w:t xml:space="preserve">- PN-EN 10088-1 lub równoważna, </w:t>
              <w:br/>
              <w:t>- PN-EN ISO 7153-1: 2017-02 lub równoważna- spełniające standard dla stali,</w:t>
              <w:br/>
              <w:t>- EN ISO 13485:2012 lub EN ISO 13485:2016 lub równoważna,</w:t>
              <w:br/>
              <w:t>- DIN 96298 ( dot. twardości stali) lub równoważna,</w:t>
              <w:br/>
              <w:t>- ISO 13402 ( dot. odporności na korozję) lub równoważna,</w:t>
            </w:r>
          </w:p>
        </w:tc>
      </w:tr>
      <w:tr>
        <w:trPr>
          <w:trHeight w:val="118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mawiający wymaga aby narzędzia nie ulegały uszkodzeniu:</w:t>
              <w:br/>
              <w:t xml:space="preserve"> - podczas sterylizacji parowej w temperaturze 134 stopni Celsjusza</w:t>
              <w:br/>
              <w:t xml:space="preserve"> - i dezynfekcji maszynowej w myjniach – dezynfektorach o konstrukcji zgodnej z PN-EN 15883,</w:t>
              <w:br/>
              <w:t>- oraz w roztworach preparatów dezynfekcyjnych dopuszczonych do obrotu na terenie UE.</w:t>
            </w:r>
          </w:p>
        </w:tc>
      </w:tr>
      <w:tr>
        <w:trPr>
          <w:trHeight w:val="114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mawiający wymaga dodatkowo oznakowania na narzędziach oprócz oznakowania wytwórcy:</w:t>
              <w:br/>
              <w:t>a) trwałym napisem, np. PŁUCA2023, PEDIATRIA SOR2023 metodą elektrochemiczną lub laserową (z wyjątkiem narzędzi i urządzeń na których z przyczyn technicznych takie znakowanie jest niemożliwe.</w:t>
            </w:r>
          </w:p>
        </w:tc>
      </w:tr>
      <w:tr>
        <w:trPr>
          <w:trHeight w:val="696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GWARANCJI OZNAKOWANIA NARZĘDZIA: Zamawiający wymaga, aby wykonawca udzielił minimum 24 m-cy, maksymalnie 36 m-cy gwarancji na trwałość oznaczeń na narzędziach, jednak okres ten nie może być krótszy niż okres gwarancji na narzędzie chirurgiczne.</w:t>
            </w:r>
          </w:p>
        </w:tc>
      </w:tr>
      <w:tr>
        <w:trPr>
          <w:trHeight w:val="47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KRES GWARANCJI NARZĘDZIA: Zamawiający wymaga, aby wykonawca udzielił minimum 24 m-cy gwarancji na narzędzia.</w:t>
            </w:r>
          </w:p>
        </w:tc>
      </w:tr>
      <w:tr>
        <w:trPr>
          <w:trHeight w:val="88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mawiający wymaga, aby Wykonawca podał listę środków czyszczących dopuszczonych do manualnego doczyszczania trudnych zabrudzeń na instrumentarium – przy dostawie.</w:t>
              <w:br/>
              <w:t>Wymienione środki muszą być skuteczne w usuwaniu trudnych zabrudzeń z narzędzi, bez uszkadzania tych narzędzi.</w:t>
            </w:r>
          </w:p>
        </w:tc>
      </w:tr>
      <w:tr>
        <w:trPr>
          <w:trHeight w:val="88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mawiający wymaga, aby Wykonawca podał listę środków do konserwacji narzędzi przed sterylizacją parową – w formie  papierowej (1 kpl) i elektronicznej (1 kpl) przy  dostawie.</w:t>
              <w:br/>
              <w:t>Środki konserwujące nie mogą utrudniać procesu sterylizacji.</w:t>
            </w:r>
          </w:p>
        </w:tc>
      </w:tr>
      <w:tr>
        <w:trPr>
          <w:trHeight w:val="165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Wykonawca  dostarczy (przy dostawie) instrukcję producenta dotyczącą dekontaminacji (oczyszczania, mycia, dezynfekcji i sterylizacji) narzędzi w języku polskim w ilości co najmniej trzech egzemplarzy,</w:t>
              <w:br/>
              <w:t xml:space="preserve"> Wykonawca dostarczy do dostawy katalog narzędziowy producenta oferowanego sprzętu wraz z opisem oferowanego produktu w języku polskim lub angielskim.</w:t>
              <w:br/>
              <w:t>Wykonawca dostarczy informację o wadze netto każdego z narzędzi - przy dostawie</w:t>
              <w:br/>
              <w:t>Wykonawca dostarczy instrukcję obsługi (montażu/ demontażu narzędzi,które tych czynności wymagają) w języku polskim w wersji papierowej (1 kpl) i w wersji elektronicznej (1 kpl) - przy dostawie.</w:t>
            </w:r>
          </w:p>
        </w:tc>
      </w:tr>
      <w:tr>
        <w:trPr>
          <w:trHeight w:val="42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amawiający  dopuszcza tolerancję długości narzędzi chirurgicznych +/- 5 mm. </w:t>
            </w:r>
          </w:p>
        </w:tc>
      </w:tr>
      <w:tr>
        <w:trPr>
          <w:trHeight w:val="41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amawiający wymaga, aby Wykonawca posiadał autoryzowany serwis na terenie Polski. </w:t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8-29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6z0">
    <w:name w:val="WW8Num6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malgorzata_radkiewic</dc:creator>
  <dc:description/>
  <cp:keywords/>
  <dc:language>en-US</dc:language>
  <cp:lastModifiedBy>Monika Klause</cp:lastModifiedBy>
  <cp:lastPrinted>2023-07-12T11:00:00Z</cp:lastPrinted>
  <dcterms:modified xsi:type="dcterms:W3CDTF">2023-07-13T07:57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