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Calibri Light" w:hAnsi="Calibri Light" w:cs="Calibri Light"/>
          <w:color w:val="323E4F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  <w:color w:val="323E4F"/>
          <w:kern w:val="2"/>
          <w:sz w:val="20"/>
          <w:szCs w:val="20"/>
          <w:lang w:eastAsia="hi-IN" w:bidi="hi-IN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  <w:t xml:space="preserve">Załącznik nr 1 do SWZ </w:t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bCs/>
          <w:color w:val="323E4F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bCs/>
          <w:color w:val="323E4F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FORMULARZ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W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ind w:left="2880" w:firstLine="720"/>
        <w:jc w:val="both"/>
        <w:outlineLvl w:val="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dres: 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 .........…….……................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 ………………………………………..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reprezentowany przez: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467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imię, nazwisko)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/>
      </w:pPr>
      <w:bookmarkStart w:id="0" w:name="_Hlk89667873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amawiający: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/>
      </w:pPr>
      <w:bookmarkStart w:id="1" w:name="_Hlk89667873"/>
      <w:bookmarkEnd w:id="1"/>
      <w:r>
        <w:rPr>
          <w:rFonts w:cs="Times New Roman" w:ascii="Times New Roman" w:hAnsi="Times New Roman"/>
          <w:sz w:val="26"/>
          <w:szCs w:val="26"/>
          <w:lang w:eastAsia="pl-PL"/>
        </w:rPr>
        <w:t>Zakład Gospodarki Komunalnej</w:t>
        <w:br/>
        <w:t xml:space="preserve">i Mieszkaniowej w Sierpcu </w:t>
        <w:br/>
        <w:t xml:space="preserve">Spółka z o. o.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Ul. R. Traugutta 33,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09-200 Sierpc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  <w:bookmarkStart w:id="2" w:name="_Hlk62454254"/>
      <w:bookmarkStart w:id="3" w:name="_Hlk62454254"/>
      <w:bookmarkEnd w:id="3"/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245425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W odpowiedzi na prowadzone postępowanie o udzielenie zamówienia pn.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liw płynnych dla potrzeb Zakładu Gospodarki Komunalnej i Mieszkaniowej</w:t>
        <w:br/>
        <w:t>w Sierpcu Spółka z o. o. ”,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kładam ofer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wykonanie przedmiotu zamówienia w zakresie określonym w Specyfikacji Warunków Zamówienia  (SWZ), zgodnie z opisem przedmiotu zamówienia i warunkami umowy,  za wynagrodzeniem w następującej wysokości: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 cenę brutt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………………………………………………. zł</w:t>
        <w:tab/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słow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......………………………………….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/>
        <w:t>Wyliczona w poniższego wzoru:</w:t>
      </w:r>
    </w:p>
    <w:tbl>
      <w:tblPr>
        <w:tblW w:w="5550" w:type="pct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38"/>
        <w:gridCol w:w="181"/>
        <w:gridCol w:w="1015"/>
        <w:gridCol w:w="376"/>
        <w:gridCol w:w="1003"/>
        <w:gridCol w:w="159"/>
        <w:gridCol w:w="1"/>
        <w:gridCol w:w="1077"/>
        <w:gridCol w:w="223"/>
        <w:gridCol w:w="165"/>
        <w:gridCol w:w="99"/>
        <w:gridCol w:w="728"/>
        <w:gridCol w:w="37"/>
        <w:gridCol w:w="864"/>
        <w:gridCol w:w="265"/>
        <w:gridCol w:w="953"/>
        <w:gridCol w:w="1456"/>
        <w:gridCol w:w="161"/>
      </w:tblGrid>
      <w:tr>
        <w:trPr>
          <w:trHeight w:val="280" w:hRule="atLeast"/>
        </w:trPr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owane zapotrzebowanie na paliwo ciekłe w trakcie trwania zamówienia (w litrach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Orlen- cena jednostkowa brutto z dnia  02.01.2023 r.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 - Upust cenowy PLN 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 - cena jednostkowa brutto po upuście (w zł/1 litr)  (kolumna 3 - kolumna 4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a wartość oferty brutto zł (kolumna 1 x kolumna 5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 (23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6 - 8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oferty netto (kolumna 6/1,23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*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 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 napę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N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nzyna (E95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 pozycji dla oleju napędowego i benzyny,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brutto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netto (suma brutto/1,23)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COrlen – cena brutto hurtowej sprzedaży za 1 litr paliw z dnia ogłoszenia postępowania, tj. z dnia 02.01.2023r. ogłoszonych przez PKN Orlen</w:t>
      </w:r>
    </w:p>
    <w:p>
      <w:pPr>
        <w:pStyle w:val="Heading2"/>
        <w:numPr>
          <w:ilvl w:val="0"/>
          <w:numId w:val="4"/>
        </w:numPr>
        <w:spacing w:before="1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przypadku, gdy w dniu 02.01.2023 r. PKN Orlen nie ogłosi ceny hurtowej sprzedaży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itr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aliw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eastAsia="Arial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zyjąć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enę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statniego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Arial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zed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niem 02.01.2023 r. w którym cena była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głosz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 -  zaokrąglanie wg matematycznych zasad zaokrąglania liczb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7E6E6" w:val="clear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tacji benzynowej czynnej we wszystkie dni miesiąca całodobowo:…………………………………………………………………………………………………………………………………..………. </w:t>
      </w:r>
    </w:p>
    <w:p>
      <w:pPr>
        <w:pStyle w:val="Normal"/>
        <w:shd w:fill="E7E6E6" w:val="clear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stacji paliw od siedziby Zamawiającego w km wynosi……………(droga dojazdowa nie więcej niż 5 km od siedziby Zamawiającego).</w:t>
      </w:r>
    </w:p>
    <w:p>
      <w:pPr>
        <w:pStyle w:val="Normal"/>
        <w:shd w:fill="FFFFFF" w:val="clear"/>
        <w:suppressAutoHyphens w:val="true"/>
        <w:spacing w:lineRule="auto" w:line="264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64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brutto obejmująca </w:t>
      </w:r>
      <w:r>
        <w:rPr>
          <w:rFonts w:cs="Times New Roman" w:ascii="Times New Roman" w:hAnsi="Times New Roman"/>
          <w:spacing w:val="2"/>
          <w:sz w:val="24"/>
          <w:szCs w:val="24"/>
          <w:lang w:eastAsia="zh-CN"/>
        </w:rPr>
        <w:t>cały okres realizacji przedmiotu zamówienia (podstawowe z prawem opcji) – określonego</w:t>
        <w:br/>
        <w:t xml:space="preserve">w Specyfikacji 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Warunków Zamówienia (dalej SWZ)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realizacji przedmiotu zamówienia na warunkach, w terminach</w:t>
        <w:br/>
        <w:t>i zgodnie z wymaganiami określonymi w SWZ, w szczególności z zapisami w załączniku nr 5 do SWZ – projektowane postanowienia umowy, które zostaną wprowadzone do treści umowy oraz wyjaśnień do SWZ i jej modyfikacji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 do zawarcia umowy zgodnej</w:t>
        <w:br/>
        <w:t>z projektowanymi postanowieniami umowy (stanowiącymi załącznik nr 5 do SWZ), zapisami w SWZ, niniejszą ofertą 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e SWZ i nie wnoszę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łatne będzie przez Zamawiającego w terminie 30 dni od daty  poprawnie wystawionej 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że zamówienie zamierzam / nie zamierzam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/>
        <w:t xml:space="preserve"> powierzyć podwykonawcom w następujących częścia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046"/>
        <w:gridCol w:w="5603"/>
      </w:tblGrid>
      <w:tr>
        <w:trPr>
          <w:trHeight w:val="3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Nazwa podwykonawcy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jeżeli jest znan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Zakres/część zamówienia przewidziany</w:t>
              <w:br/>
              <w:t xml:space="preserve">do wykonania przez podwykonawcę 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Oświadczam, że wybór mojej oferty będzie prowadził do powstania u Zamawiającego obowiązku podatkowego zgodnie z przepisami o podatku od towarów i usług  - TAK /NIE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. Jeśli tak, obowiązek ten będzie dotyczy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nazwa/rodzaj towaru usługi: ……………………………………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wartość netto będzie wynosiła: ……………….………….……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stawka podatku od towaru i usług wynosi:…………………………….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świadczenia w pkt 9 zamawiający uzna, że wybór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425" w:hanging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rzystając z uprawnienia nadanego treścią art. 18 ust. 3 ustawy Pzp*:</w:t>
      </w:r>
    </w:p>
    <w:p>
      <w:pPr>
        <w:pStyle w:val="Normal"/>
        <w:suppressAutoHyphens w:val="true"/>
        <w:spacing w:lineRule="auto" w:line="264" w:before="0" w:after="0"/>
        <w:ind w:left="8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z w:val="24"/>
          <w:szCs w:val="24"/>
          <w:lang w:eastAsia="zh-CN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strzegam, że informacje:  </w:t>
      </w:r>
    </w:p>
    <w:p>
      <w:pPr>
        <w:pStyle w:val="Normal"/>
        <w:suppressAutoHyphens w:val="true"/>
        <w:spacing w:lineRule="auto" w:line="264" w:before="0" w:after="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wymienić czego dotyczą)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warte w następujących dokumentach: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tanowią tajemnicę przedsiębiorstwa, zgodnie z definicją zawartą w treści art. 11 ust. 2 ustawy z 16 kwietnia 1993 r. o zwalczaniu nieuczciwej konkurencji i nie mogą być udostępniane lub w przypadku braku dokumentów stanowiących tajemnicę przedsiębiorstwa zaznaczyć poniżej tekst:</w:t>
      </w:r>
    </w:p>
    <w:p>
      <w:pPr>
        <w:pStyle w:val="Normal"/>
        <w:suppressAutoHyphens w:val="true"/>
        <w:spacing w:lineRule="auto" w:line="264" w:before="0" w:after="12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z w:val="24"/>
          <w:szCs w:val="24"/>
          <w:lang w:eastAsia="zh-CN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Nie zastrzegam informacji.</w:t>
      </w:r>
    </w:p>
    <w:p>
      <w:pPr>
        <w:pStyle w:val="Normal"/>
        <w:suppressAutoHyphens w:val="true"/>
        <w:spacing w:lineRule="auto" w:line="264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zaznaczyć krzyżykiem odpowiedn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am, że wypełniłem obowiązki informacyjne przewidziane w art. 13 lub art. 14 RODO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5"/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45534532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kontaktowe osoby upoważnionej do konta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osoby kontaktowej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poczty elektronicznej za pomocą, której prowadzona będzie korespondencja związana z niniejszym postępowaniem: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………………………………..…………</w:t>
      </w:r>
    </w:p>
    <w:p>
      <w:pPr>
        <w:pStyle w:val="Normal"/>
        <w:spacing w:lineRule="auto" w:line="264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64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_Hlk45534532"/>
      <w:bookmarkEnd w:id="6"/>
      <w:r>
        <w:rPr>
          <w:rFonts w:cs="Times New Roman" w:ascii="Times New Roman" w:hAnsi="Times New Roman"/>
          <w:sz w:val="24"/>
          <w:szCs w:val="24"/>
          <w:lang w:eastAsia="zh-CN"/>
        </w:rPr>
        <w:t>Wykonawca wskazuje dane dostępowe do  bezpłatnych i ogólnodostępnych baz danych,</w:t>
        <w:br/>
        <w:t>w celu uzyskania przez Zamawiającego odpisu lub informacji z Krajowego Rejestru Sądowego, Centralnej Ewidencji i Informacji o Działalności Gospodarczej lub innego właściwego rejestru – do potwierdzenia, że osoba działająca w imieniu wykonawcy jest umocowana do jego reprezentowania: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64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0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informuje, że jest:**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64" w:before="0" w:after="0"/>
        <w:ind w:left="644" w:hanging="2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mikroprzedsiębiorstwem</w:t>
      </w:r>
    </w:p>
    <w:p>
      <w:pPr>
        <w:pStyle w:val="Normal"/>
        <w:spacing w:lineRule="auto" w:line="264" w:before="0" w:after="0"/>
        <w:ind w:left="644" w:hanging="7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małym przedsiębiorstwem</w:t>
      </w:r>
    </w:p>
    <w:p>
      <w:pPr>
        <w:pStyle w:val="Normal"/>
        <w:spacing w:lineRule="auto" w:line="264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średnim przedsiębiorstwem</w:t>
      </w:r>
    </w:p>
    <w:p>
      <w:pPr>
        <w:pStyle w:val="Normal"/>
        <w:spacing w:lineRule="auto" w:line="264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inny rodzaj</w:t>
      </w:r>
    </w:p>
    <w:p>
      <w:pPr>
        <w:pStyle w:val="Normal"/>
        <w:spacing w:lineRule="auto" w:line="264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*zaznaczyć krzyżykiem odpowiednio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.., data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Strona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PAGE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5</w:t>
    </w:r>
    <w:r>
      <w:rPr>
        <w:sz w:val="18"/>
        <w:szCs w:val="20"/>
        <w:bCs/>
      </w:rPr>
      <w:fldChar w:fldCharType="end"/>
    </w:r>
    <w:r>
      <w:rPr>
        <w:rFonts w:cs="Times New Roman" w:ascii="Times New Roman" w:hAnsi="Times New Roman"/>
        <w:sz w:val="18"/>
        <w:szCs w:val="20"/>
      </w:rPr>
      <w:t xml:space="preserve"> z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NUMPAGES \* ARABIC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5</w:t>
    </w:r>
    <w:r>
      <w:rPr>
        <w:sz w:val="18"/>
        <w:szCs w:val="20"/>
        <w:bCs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  <w:footnote w:id="3"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Oświadczenie dotyczy zapisu z art. 225. ust. 1 ustawy Pzp: Jeżeli  została  złożona  oferta,  której  wybór  prowadziłby  do powstania   u zamawiającego  obowiązku  podatkowego  zgodnie  z ustawą  z dnia 11 marca  200 4 r. </w:t>
        <w:br/>
        <w:t>o podatku od towarów i usług, dla celów zastosowania kryterium ceny lub kosztu zamawiający dolicza do przedstawione</w:t>
        <w:br/>
        <w:t xml:space="preserve">  w tej ofercie ceny kwotę podatku od towarów i usług, którą miałby obowiązek rozliczy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  <w:lang w:eastAsia="en-GB"/>
        </w:rPr>
        <w:t>Z</w:t>
      </w:r>
      <w:r>
        <w:rPr>
          <w:rFonts w:eastAsia="Arial Unicode MS" w:cs="Calibri Light" w:ascii="Calibri Light" w:hAnsi="Calibri Light"/>
          <w:sz w:val="16"/>
          <w:szCs w:val="16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 Light" w:hAnsi="Calibri Light" w:eastAsia="Arial Unicode MS" w:cs="Calibri Light"/>
          <w:sz w:val="16"/>
          <w:szCs w:val="16"/>
          <w:lang w:eastAsia="en-GB"/>
        </w:rPr>
      </w:pPr>
      <w:r>
        <w:rPr>
          <w:rFonts w:eastAsia="Arial Unicode MS" w:cs="Calibri Light" w:ascii="Calibri Light" w:hAnsi="Calibri Light"/>
          <w:sz w:val="16"/>
          <w:szCs w:val="16"/>
          <w:lang w:eastAsia="en-GB"/>
        </w:rPr>
        <w:t>Definicj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Mikroprzedsiębiorstwo</w:t>
      </w:r>
      <w:r>
        <w:rPr>
          <w:rFonts w:cs="Calibri Light" w:ascii="Calibri Light" w:hAnsi="Calibri Light"/>
          <w:i/>
          <w:iCs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Małe przedsiębiorstwo</w:t>
      </w:r>
      <w:r>
        <w:rPr>
          <w:rFonts w:cs="Calibri Light" w:ascii="Calibri Light" w:hAnsi="Calibri Light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Średnie przedsiębiorstwa: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8"/>
        <w:szCs w:val="18"/>
      </w:rPr>
      <w:t>Dostawa paliw płynnych dla potrzeb Zakładu Gospodarki Komunalnej i Mieszkaniowej w Sierpcu Spółka z o. o. ”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b w:val="false"/>
        <w:szCs w:val="22"/>
        <w:bCs/>
        <w:rFonts w:ascii="Calibri Light" w:hAnsi="Calibri Light" w:eastAsia="Times New Roman" w:cs="Calibri Ligh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/>
      <w:sz w:val="20"/>
      <w:szCs w:val="22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0:00Z</dcterms:created>
  <dc:creator>Honorata Wójcik</dc:creator>
  <dc:description/>
  <cp:keywords/>
  <dc:language>en-US</dc:language>
  <cp:lastModifiedBy>Honorata Wójcik</cp:lastModifiedBy>
  <dcterms:modified xsi:type="dcterms:W3CDTF">2023-01-02T14:04:00Z</dcterms:modified>
  <cp:revision>6</cp:revision>
  <dc:subject/>
  <dc:title/>
</cp:coreProperties>
</file>