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Załącznik nr 1C do Formularza ofertowego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Działając w imieniu i na rzecz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pełna 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adres siedziby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  <w:t>składam ofertę na:</w:t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III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lang w:eastAsia="pl-PL"/>
        </w:rPr>
        <w:t>WARZYWA I OWOCE ŚWIEŻE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Standard"/>
        <w:tabs>
          <w:tab w:val="clear" w:pos="408"/>
          <w:tab w:val="left" w:pos="360" w:leader="none"/>
        </w:tabs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963"/>
        <w:gridCol w:w="1047"/>
        <w:gridCol w:w="1316"/>
        <w:gridCol w:w="1273"/>
        <w:gridCol w:w="1683"/>
      </w:tblGrid>
      <w:tr>
        <w:trPr>
          <w:trHeight w:val="8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Nazwa produktu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Jednostka miar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Przewidywana iloś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Cena jednostkowa brutto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>Wartość brutto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Banan - owoc powinien posiadać barwę skórki złocistą, bez uszkodzeń, plam chorobowych, pakowany w kartonach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Buraki czerwone, czerwone podłużne - nie powinny być zaparzone, zamarznięte, zapleśniałe, o średnicy 4-8 cm i zabarwieniu w przekroju ciemnoczerwonym, pakowane w worki lub standardowe skrzynk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ebula - powinna być zdrowa , bez uszkodzeń, jędrna, czysta, nie powinna być zmarznięta i zaparzona, pakowana w standardowe work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ebula czerwona - powinna być zdrowa , bez uszkodzeń, jędrna, czysta, nie powinna być zmarznięta i zaparzona, pakowana w standardowe work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Cukinia lub kabaczek świeży - nie powinien być zwiędły, bez uszkodzeń, plam chorobowych, wyrównany pod względem barwy, kształtu i wielkości, bez nadgnić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ytryny – powinny być zdrowe, nie uszkodzone, jędrne, nie poplamione, wolne od owadów i ich larw, świeże, o właściwej dojrzałości, soczyste, o właściwej barwie skórki, właściwym smaku i aromacie,</w:t>
            </w:r>
            <w:r>
              <w:rPr>
                <w:rFonts w:eastAsia="Times New Roman" w:cs="Calibri" w:ascii="Calibri" w:hAnsi="Calibri"/>
                <w:color w:val="00B050"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trwałe i odporne na transport</w:t>
            </w:r>
            <w:r>
              <w:rPr>
                <w:rFonts w:eastAsia="Times New Roman" w:cs="Calibri" w:ascii="Calibri" w:hAnsi="Calibri"/>
                <w:color w:val="00B050"/>
                <w:kern w:val="0"/>
                <w:sz w:val="18"/>
                <w:szCs w:val="18"/>
                <w:lang w:eastAsia="pl-PL" w:bidi="ar-SA"/>
              </w:rPr>
              <w:t>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Biała rzepa/rzodkiew - twarda i jędrn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Czosnek - wyrób 1 kl., główka czosnku powinna być cała zwarta, twarda, o wielkości min. 4 cm średnicy i ząbkach jędrnych, pokrytych całkowicie łuską, pakowany w standardowe opakowani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Dynia polska - zdrowa, bez przebarwień, o skórze gładkiej i jędrnej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Gruszki - powinny być zdrowe, nie uszkodzone mechanicznie, nie robaczywe, bez objawów chorób, zgnilizny i pleśni, świeże, nie zwiędnięte, nie zawilgocone, czyste, bez pozostałości chemicznych środków ochrony roślin, o wadze ok. 130-160 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1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Jabłka polskie - powinny być zdrowe, nie uszkodzone mechanicznie, nie robaczywe, bez objawów chorób, zgnilizny i pleśni, świeże, nie zwiędnięte, nie zawilgocone, czyste, bez pozostałości chemicznych środków ochrony roślin, o wadze od 100 g do 180 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pusta biała (główki) - nie powinna być uszkodzona, porośnięta, zaparzona, bez obecności gąsienic. Główki powinny być nie mniejsze niż 1500g, pakowane w skrzynkach lub luze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3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lafior (główka min. 900 gram) nie powinien być uszkodzony, zaparzony, powinien być jędrny, czysty, bez plam i szkodników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4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Brokuł ( różyczka) waga min 500 g, nie powinien być uszkodzony, zaparzony, powinien być jędrny, czysty, bez plam i szkodników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5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pusta czerwona (główki)- nie powinna być uszkodzona, porośnięta, zaparzona, bez obecności gąsienic. Główki powinny być nie mniejsze niż 1000g, pakowane w skrzynkach lub luze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6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pusta pekińska - główka min. 650 gram- zdrowa, bez oznak zgnilizny, zaparzeń, bez przerośnięć i szkodników typu ślimak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7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pusta włoska – główka min. 1 kg - zdrowa, bez oznak zgnilizny, zaparzeń i szkodników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8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Koper zielony - nie powinien być zgrzany, zaparzony, zwiędły, bez śladów zgnilizny, bez szkodników, pakowany w pęczki                          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ęcze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9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andarynki/pomarańcze - powinny być zdrowe, nie uszkodzone, jędrne, nie poplamione, wolne od owadów i ich larw, świeże, o właściwej dojrzałości, soczyste,  o właściwej barwie skórki, o właściwym smaku i aromacie, trwałe i odporne na transport, waga min. 70 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archew  - korzeń powinien być czysty, o zdrowej barwie czerwono – pomarańczowej, cały bez bocznych rozgałęzień, bez uszkodzeń mechanicznych i przez szkodniki, minimalna</w:t>
            </w:r>
            <w:r>
              <w:rPr>
                <w:rFonts w:eastAsia="Times New Roman" w:cs="Calibri" w:ascii="Calibri" w:hAnsi="Calibri"/>
                <w:color w:val="00B050"/>
                <w:kern w:val="0"/>
                <w:sz w:val="18"/>
                <w:szCs w:val="18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średnica korzenia 2 c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1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Ogórek świeży długi/krótki - nie powinien być zwiędły, bez uszkodzeń, plam chorobowych, wyrównany pod względem barwy, kształtu i wielkości, bez nadgnić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2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apryka - (żółta, czerwona, zielona - głównie zamawiana będzie czerwona) – owoc powinien być dojrzały, o odpowiedniej barwie i zbliżonej wielkości i kształcie, bez owoców zgniłych i nadgniłych, uszkodzonych, popękanych, zapleśniałych i zafermentowanych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3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ieczarki świeże -  powinny być zdrowe, twarde, średniej wielkości, o białym zabarwieniu, bez plam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4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Pietruszka korzeń – korzeń powinien być zdrowy, bez śladów chorób, wybór kl. 1 o średnicy nie mniejszej niż 2 cm i nie większej niż 5 cm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5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Pietruszka nać - zielona, nie zwiędnięta, zdrowa, nie uszkodzona i czysta, pakowana w pęczki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6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Pomidorki koktajlowe - powinny być jędrne, nie pomarszczone, gładkie, o jednolitym czerwonym zabarwieniu właściwym dla danego gatunku, o jednolitej wielkości i kształcie, zdrowe, bez uszkodzeń, nie popękane.    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7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Por - wybór kl. 1, cebula o średnicy nie mniejszej niż 2,5 cm, liście barwy zielonej, bez zaparzeń i liści nadgniłych; pakowana w paczkach lub skrzynki ażurow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8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larepa zdrowa, jędrna, bez oznak zgnilizny, zaparzeń i szkodników, waga min. 250 g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9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Rzodkiewka czerwona - pęczek bez oznak zgnilizny, zaparzeń, bez przerośnię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0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ałata  lodowa  / masłowa- bez oznak zgnilizny, zaparzeń, bez przerośnięć i szkodników typu ślimaki. Główka sałaty lodowej powinna ważyć ok. 400 gram, masłowej ok. 210 gram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1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eler – korzeń -  czysty, zdrowe, całe bez uszkodzeń, bez śladów gnicia, o miąższu białym, o wadze korzenia nie mniejszym niż 200g, pakowane w worki lub skrzynki standardowe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2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eler naciowy-  czysty, zdrowy, bez uszkodzeń, bez śladów gnicia, o twardych łodygach, w kolorze jasnozielonym o wadze nie mniejszej niż 400g, pakowane pojedynczo w folię 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3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Śliwki świeże duże: Renkloda lub Węgierka -  powinny być zdrowe, nie uszkodzone, jędrne, nie poplamione, świeże, o właściwej dojrzałości, soczyste,  o właściwej barwie skórki, o właściwym smaku i aromacie, trwałe i odporne na transport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4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Awokado, jędrne, bez uszkodzeń, bez pla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5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Świeże zioła w  doniczce (bazylia, mięta, lubczyk, tymianek, oregano itp.) nie powinny być zgrzane, zaparzone, zwiędłe, powinny być bez śladów zgnilizny, bez szkodników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6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Cebulka zielona, nie powinna być zgrzana, zaparzona, zwiędła, bez śladów zgnilizny, bez szkodników, pakowana w pęczki.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7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Imbir, powinien być zdrowy, nie uszkodzony, jędrny, nie poplamiony, nie wyschnięt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8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apusta młoda - biała (główki) - nie powinna być uszkodzona, porośnięta, zaparzona, bez obecności gąsienic. Główki powinny być nie mniejsze niż 1500g, pakowane w skrzynkach lub luze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39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iełki brokuła/rzodkiewki/lucerny, - powinny być pachnące, bez oznak zgnilizny, nie wyschnięte, nie zaparzone, bez szkodników, pakowane w pojemniki o gramaturze 50 gra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0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ix sałat -mieszanka sałat takich jak: roszponka, endywia, cykoria, escarola, rukola itp., pakowane w woreczki o gramaturze 170-200 gram. Nie zwiędnięte, bez oznak zgnilizny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1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Mango, jędrne, bez uszkodzeń, bez pla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42.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 xml:space="preserve">Pomidory malinowe - powinny być jędrne, nie pomarszczone, gładkie, o jednolitym czerwonym zabarwieniu właściwym dla danego gatunku, o jednolitej wielkości i kształcie, zdrowe, bez uszkodzeń, nie popękane.    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</w:tbl>
    <w:p>
      <w:pPr>
        <w:pStyle w:val="Standard"/>
        <w:tabs>
          <w:tab w:val="clear" w:pos="408"/>
          <w:tab w:val="left" w:pos="360" w:leader="none"/>
        </w:tabs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tabs>
          <w:tab w:val="clear" w:pos="408"/>
          <w:tab w:val="left" w:pos="360" w:leader="none"/>
        </w:tabs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b/>
          <w:b/>
          <w:bCs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16"/>
          <w:szCs w:val="16"/>
          <w:lang w:eastAsia="pl-PL" w:bidi="ar-SA"/>
        </w:rPr>
        <w:t>Uwaga !</w:t>
        <w:br/>
        <w:t>Należy podpis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Standard"/>
        <w:autoSpaceDE w:val="false"/>
        <w:rPr>
          <w:rFonts w:ascii="Calibri" w:hAnsi="Calibri" w:eastAsia="Times New Roman" w:cs="Calibri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FF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sz w:val="16"/>
          <w:szCs w:val="16"/>
          <w:lang w:eastAsia="pl-PL" w:bidi="ar-SA"/>
        </w:rPr>
        <w:tab/>
        <w:tab/>
      </w:r>
    </w:p>
    <w:p>
      <w:pPr>
        <w:pStyle w:val="Normal"/>
        <w:widowControl/>
        <w:suppressAutoHyphens w:val="false"/>
        <w:ind w:left="4896" w:hanging="0"/>
        <w:textAlignment w:val="auto"/>
        <w:rPr>
          <w:rFonts w:ascii="Calibri" w:hAnsi="Calibri" w:eastAsia="Times New Roman" w:cs="Calibri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16"/>
        <w:szCs w:val="16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5</w:t>
    </w:r>
    <w:r>
      <w:rPr>
        <w:sz w:val="16"/>
        <w:szCs w:val="16"/>
        <w:rFonts w:eastAsia="Times New Roman"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02:00Z</dcterms:created>
  <dc:creator>anna henselek</dc:creator>
  <dc:description/>
  <cp:keywords/>
  <dc:language>en-US</dc:language>
  <cp:lastModifiedBy>USER</cp:lastModifiedBy>
  <cp:lastPrinted>2022-09-29T08:04:00Z</cp:lastPrinted>
  <dcterms:modified xsi:type="dcterms:W3CDTF">2024-09-24T08:28:00Z</dcterms:modified>
  <cp:revision>21</cp:revision>
  <dc:subject/>
  <dc:title/>
</cp:coreProperties>
</file>