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3.2024</w:t>
        <w:tab/>
        <w:tab/>
        <w:t xml:space="preserve">          Wiązownica, dnia  19.07.2024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ełnienie obowiązków inspektora nadzoru inwestorskiego na zadaniu inwestycyjnym pn: Rozwój infrastruktury w gminie Wiązownica poprzez przebudowę dróg, budowę kanalizacji sanitarnej w m. Ryszkowa Wola oraz budowę boiska wielofunkcyjnego w m. Szówsko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9.07.2024 r. o godz. 10.15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842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 ofer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y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z podziałem na zadania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akład Projektowo – Usługowy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Janusz Mokrzy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Franciszkańska 15, 37-500 Jarosław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 85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I)              37 473,45 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5 994,19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  6 387,53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ter-Projekt Rymarz Sp. Komandyt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34, 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 540,00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14 100,0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3 990,00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0 450,00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iuro Inżynierskie Wojciech Nabagło  Jarosław, ul. Batalionów Chłopskich 27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 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26 445,00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20 910,0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1 685,00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RS – Projekt Radosław Szlichta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Leśna  8,  27-660 Koprzyw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 6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50 430,0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4 145,00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1 070,00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Arkadis Sp. z o.o. S4 Sp. K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-120 Czudec ul. Słoneczna 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 8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brak wyceny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brak wyceny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III)        brak wyceny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Artur żołynia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4-06-20T12:28:00Z</cp:lastPrinted>
  <dcterms:modified xsi:type="dcterms:W3CDTF">2024-07-19T09:59:00Z</dcterms:modified>
  <cp:revision>18</cp:revision>
  <dc:subject/>
  <dc:title/>
</cp:coreProperties>
</file>