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/>
      </w:pPr>
      <w:r>
        <w:rPr>
          <w:rFonts w:cs="Calibri" w:ascii="Calibri" w:hAnsi="Calibri"/>
        </w:rPr>
        <w:t>CUW-SAZ.4440.15.2024</w:t>
        <w:tab/>
        <w:tab/>
        <w:tab/>
        <w:tab/>
        <w:tab/>
        <w:tab/>
        <w:tab/>
        <w:tab/>
        <w:tab/>
        <w:tab/>
        <w:tab/>
        <w:tab/>
        <w:tab/>
        <w:tab/>
        <w:t>Poznań, dnia 25.04.2024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 w trybie podstawowym </w:t>
      </w:r>
      <w:bookmarkStart w:id="0" w:name="_Hlk76035187"/>
      <w:r>
        <w:rPr>
          <w:rFonts w:cs="Calibri" w:ascii="Calibri" w:hAnsi="Calibri"/>
          <w:bCs/>
          <w:sz w:val="24"/>
          <w:szCs w:val="24"/>
        </w:rPr>
        <w:t xml:space="preserve">na </w:t>
      </w:r>
      <w:bookmarkStart w:id="1" w:name="_Hlk155187537"/>
      <w:bookmarkEnd w:id="0"/>
      <w:r>
        <w:rPr>
          <w:rFonts w:cs="Calibri" w:ascii="Calibri" w:hAnsi="Calibri"/>
          <w:bCs/>
          <w:sz w:val="24"/>
          <w:szCs w:val="24"/>
        </w:rPr>
        <w:t xml:space="preserve">usługi utrzymania porządku i czystości 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terenie Nowego Ogrodu Zoologicznego w Poznaniu</w:t>
      </w:r>
      <w:bookmarkEnd w:id="1"/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140 805,00 zł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470"/>
        <w:gridCol w:w="1843"/>
        <w:gridCol w:w="2126"/>
        <w:gridCol w:w="3276"/>
        <w:gridCol w:w="2348"/>
        <w:gridCol w:w="2398"/>
      </w:tblGrid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 za wykonanie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yterium 2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kary umownej za </w:t>
            </w:r>
            <w:bookmarkStart w:id="2" w:name="_Hlk114743707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żdą godzinę zwłoki</w:t>
            </w:r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wykonaniu usług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reakcji na wykonanie usługi interwencyjn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4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zór koordynatora w godzinach wykonywania usługi na miejsc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5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yterium społeczne zatrudnienie przez Wykonawcę osób na podstawie umowy o pracę, wykonujących usługi wskazane w SWZ </w:t>
            </w:r>
            <w:bookmarkStart w:id="3" w:name="_Hlk164241099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 art. 94 ust. 1 ustawy PZP z wskazanego w swz katalogu</w:t>
            </w:r>
            <w:bookmarkEnd w:id="3"/>
          </w:p>
        </w:tc>
      </w:tr>
      <w:tr>
        <w:trPr>
          <w:trHeight w:val="1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Socjalna „Poznanianka”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Os. Powstańców Warszawy 5D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-656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 9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do 2 godziny od czasu zgłoszenia potrzeby usługi interwencyjnej przez Zamawiają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koordynatora  raz w tygodniu w godzinach wykonywania usług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osób</w:t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enryk Sienkiewicz ALKOM Firma Handlowo-Usługow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ul. Falista 6/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-249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 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do 2 godziny od czasu zgłoszenia potrzeby usługi interwencyjnej przez Zamawiają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koordynatora dwa razy w tygodniu w godzinach wykonywania usług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osób</w:t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MANAAM Sp. z o.o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Os. Przylesie 150/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-035 Błaż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 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do 2 godziny od czasu zgłoszenia potrzeby usługi interwencyjnej przez Zamawiają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koordynatora dwa razy w tygodniu w godzinach wykonywania usług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osób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Katarzyna Kruk - Choniawko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astępca Dyrektora Centrum Usług Wspólnych w Poznani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5:00Z</dcterms:created>
  <dc:creator>msadecki</dc:creator>
  <dc:description/>
  <cp:keywords/>
  <dc:language>en-US</dc:language>
  <cp:lastModifiedBy>ASzubert@CUWPOZNAN.LOCAL</cp:lastModifiedBy>
  <cp:lastPrinted>2023-12-05T14:49:00Z</cp:lastPrinted>
  <dcterms:modified xsi:type="dcterms:W3CDTF">2024-04-25T11:42:00Z</dcterms:modified>
  <cp:revision>7</cp:revision>
  <dc:subject/>
  <dc:title>oznaczenie sprawy</dc:title>
</cp:coreProperties>
</file>