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amburger wołowy mroż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amburgera wołowego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amburgera wołowego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–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mburger wołowy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Wyrób mięsny surowy, otrzymany wyłącznie ze średniorozdrobnionego</w:t>
      </w:r>
      <w:r>
        <w:rPr>
          <w:rFonts w:cs="Arial" w:ascii="Arial" w:hAnsi="Arial"/>
          <w:bCs/>
          <w:sz w:val="20"/>
          <w:szCs w:val="20"/>
        </w:rPr>
        <w:t xml:space="preserve"> mięsa wołowego (rostbratel, antrykot) z dodatkiem przypraw aromatyczno-smakowych, formowany w płaskie krążk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C w każdym punkcie produktu, </w:t>
      </w:r>
      <w:r>
        <w:rPr>
          <w:rFonts w:cs="Arial" w:ascii="Arial" w:hAnsi="Arial"/>
          <w:sz w:val="20"/>
          <w:szCs w:val="20"/>
        </w:rPr>
        <w:t>gotowy do spożycia po obróbce termicz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dopuszcza się stosowania mięsa odkostnionego mechanicznie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6"/>
        <w:gridCol w:w="5671"/>
        <w:gridCol w:w="1343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ze zmielonego mięsa wołowego, kształt płaskiego krążka o grubości ok.20mm, powierzchnia wyrównana, lekko chropow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i kształt wyrobów wyrównane w opakowaniu jednostkowym (masa 1szt. – ok. 120g±5g); dopuszcza się nietrwałe zlepieńce rozpadające się przy niewielkim nacisku; niedopuszczalne zabrudzenia, zapleśnienia, uszkodzenia wyrobu oraz wyroby rozpadające się, rozmrożo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, wyrównana w opakowaniu jednostkowym, niedopuszczalna nietypowa barwa mięs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(po obróbce kulinarnej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 (po obróbce kulinarnej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ka, krucha, soczysta, nie rozpadająca się, składniki równomiernie wymieszane, nie dopuszczalna obecnoś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łamków kości, ścięgien, powięz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obróbce kulinarnej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wołowego, wyczuwalne przyprawy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1444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2:00Z</dcterms:created>
  <dc:creator>Beata Jach</dc:creator>
  <dc:description/>
  <cp:keywords/>
  <dc:language>en-US</dc:language>
  <cp:lastModifiedBy>Tomczak Małgorzata</cp:lastModifiedBy>
  <cp:lastPrinted>2024-04-18T11:03:00Z</cp:lastPrinted>
  <dcterms:modified xsi:type="dcterms:W3CDTF">2024-06-24T05:29:00Z</dcterms:modified>
  <cp:revision>2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0aa853a-ec49-4c8a-ab6a-215a796826f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