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69/2024, data: 30.08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169/2024; 522515-2024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ul. Jana Bażyńskiego 8, </w:t>
            </w:r>
            <w:r>
              <w:rPr>
                <w:rFonts w:cs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a konserwacji i obsługi serwisowej systemów bezpieczeństwa pożarowego w obiektach Uniwersytetu Gdańskiego według częśc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I </w:t>
              <w:tab/>
              <w:t xml:space="preserve">Konserwacja i obsługa serwisowa systemów sygnalizacji pożaru (SSP), dźwiękowych systemów ostrzegawczych (DSO), systemów zapobiegania zadymianiu (SZZ), systemów oddymiania (SO) </w:t>
              <w:br/>
              <w:t>oraz drzwi i kurtyn p.poż. w 19 obiektach Uniwersytetu Gdańskiego;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II </w:t>
              <w:tab/>
              <w:t>Konserwacja i obsługa serwisowa systemów gaszenia gazem (SGG) i systemów gaszenia aerozolem (SGA) w 7 obiektach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118.2024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keepNex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a lub p</w:t>
      </w:r>
      <w:r>
        <w:rPr/>
        <w:t>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 xml:space="preserve">wymaganych w niniejszej sekcji, proszę przedstawić – dla każdego podwykonawcy (każdej kategorii podwykonawców), których to dotyczy – informacje wymagane w niniejszej części sekcja A i B </w:t>
        <w:br/>
        <w:t>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Wykonawca wypełnia w zakresie podstaw wykluczenia określonych </w:t>
        <w:br/>
        <w:t xml:space="preserve">w art. 108 ust. 1 i art. 109 ust. 1 pkt 4), 5), 8) i 10) ustawy Pzp oraz art. 7 ust. 1 specustawy sankcyjnej 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</w:t>
      </w:r>
      <w:r>
        <w:rPr/>
        <w:t xml:space="preserve">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Heading1"/>
        <w:rPr>
          <w:color w:val="00000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 xml:space="preserve">Wykonawca wypełnia jedynie pkt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  <w:lang w:val="pl-PL"/>
        </w:rPr>
        <w:t>2) – w przypadku części II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240"/>
        <w:jc w:val="left"/>
        <w:rPr>
          <w:color w:val="00000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  <w:t>W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  <w:lang w:val="pl-PL"/>
        </w:rPr>
        <w:t>ykonawca wypełnia jedynie pkt 1b, 2 i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spacing w:before="120" w:after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</w:t>
      </w:r>
      <w:r>
        <w:rPr/>
        <w:t>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Cs/>
          <w:i/>
          <w:sz w:val="20"/>
          <w:szCs w:val="20"/>
        </w:rPr>
        <w:t>Usługę konserwacji i obsługi serwisowej systemów bezpieczeństwa pożarowego w obiektach Uniwersytetu Gdańskiego według części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Część I </w:t>
        <w:tab/>
        <w:t xml:space="preserve">Konserwacja i obsługa serwisowa systemów sygnalizacji pożaru (SSP), dźwiękowych systemów ostrzegawczych (DSO), systemów zapobiegania zadymianiu (SZZ), systemów oddymiania (SO) oraz drzwi </w:t>
        <w:br/>
        <w:t>i kurtyn p.poż. w 19 obiektach Uniwersytetu Gdańskiego;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Część II </w:t>
        <w:tab/>
        <w:t>Konserwacja i obsługa serwisowa systemów gaszenia gazem (SGG) i systemów gaszenia aerozolem (SGA) w 7 obiektach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>,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118.2024.MK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169./2024; 522515-2024  z dnia 30.08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51" w:footer="26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1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1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 w:ascii="Calibri" w:hAnsi="Calibri"/>
        <w:b/>
        <w:i/>
        <w:iCs/>
        <w:sz w:val="20"/>
        <w:szCs w:val="20"/>
      </w:rPr>
      <w:t>Załącznik nr 2 do SWZ</w:t>
    </w:r>
    <w:r>
      <w:rPr>
        <w:rFonts w:cs="Calibri" w:ascii="Calibri" w:hAnsi="Calibri"/>
        <w:i/>
        <w:iCs/>
        <w:sz w:val="20"/>
        <w:szCs w:val="20"/>
      </w:rPr>
      <w:t xml:space="preserve"> – postępowanie nr 5B10.291.1.118.2024.MK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1:00Z</dcterms:created>
  <dc:creator>Kowalski Artur</dc:creator>
  <dc:description/>
  <cp:keywords/>
  <dc:language>en-US</dc:language>
  <cp:lastModifiedBy>ewa.rola@it.ug</cp:lastModifiedBy>
  <cp:lastPrinted>2024-05-09T09:47:00Z</cp:lastPrinted>
  <dcterms:modified xsi:type="dcterms:W3CDTF">2024-08-30T06:41:00Z</dcterms:modified>
  <cp:revision>2</cp:revision>
  <dc:subject/>
  <dc:title/>
</cp:coreProperties>
</file>