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MOWA NR -  ZEwGo 01/ 2022 - WZÓR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ab/>
        <w:t xml:space="preserve">W dniu ………………… 2022 r. w Gościkowie pomiędzy: </w:t>
      </w:r>
      <w:r>
        <w:rPr>
          <w:b/>
          <w:sz w:val="24"/>
          <w:szCs w:val="24"/>
          <w:lang w:val="pl-PL"/>
        </w:rPr>
        <w:t>Gmina Świebodzin ul. Rynkowa 2 ; Zespół Edukacyjny w Gościkowie; Gościkowo 9 ; 66-200 Świebodzin , NIP 927-00-09-197</w:t>
      </w:r>
      <w:r>
        <w:rPr>
          <w:sz w:val="24"/>
          <w:szCs w:val="24"/>
          <w:lang w:val="pl-PL"/>
        </w:rPr>
        <w:t xml:space="preserve"> zwany dalej w treści umowy </w:t>
      </w:r>
      <w:r>
        <w:rPr>
          <w:b/>
          <w:bCs/>
          <w:sz w:val="24"/>
          <w:szCs w:val="24"/>
          <w:lang w:val="pl-PL"/>
        </w:rPr>
        <w:t>“Zamawiającym”</w:t>
      </w:r>
      <w:r>
        <w:rPr>
          <w:sz w:val="24"/>
          <w:szCs w:val="24"/>
          <w:lang w:val="pl-PL"/>
        </w:rPr>
        <w:t>, reprezentowanym przez:</w:t>
      </w:r>
    </w:p>
    <w:p>
      <w:pPr>
        <w:pStyle w:val="Normal"/>
        <w:tabs>
          <w:tab w:val="clear" w:pos="720"/>
          <w:tab w:val="left" w:pos="1064" w:leader="none"/>
        </w:tabs>
        <w:ind w:left="1065" w:hanging="360"/>
        <w:jc w:val="both"/>
        <w:rPr>
          <w:lang w:val="pl-PL"/>
        </w:rPr>
      </w:pPr>
      <w:r>
        <w:rPr>
          <w:b/>
          <w:bCs/>
          <w:sz w:val="24"/>
          <w:szCs w:val="24"/>
          <w:lang w:val="pl-PL"/>
        </w:rPr>
        <w:t>- mgr Barbarę Szymańską – Dyrektora Zespołu Edukacyjnego w Gościkowie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przy kontrasygnacie Danuty Hekawy - Głównej Księgowej,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IP……………., REGON:………………….. wpis do Centralnej Ewidencji i Informacji        o Działalności Gospodarczej RP lub KRS zwanym dalej </w:t>
      </w:r>
      <w:r>
        <w:rPr>
          <w:b/>
          <w:sz w:val="24"/>
          <w:szCs w:val="24"/>
          <w:lang w:val="pl-PL"/>
        </w:rPr>
        <w:t xml:space="preserve">„Wykonawcą” </w:t>
      </w:r>
      <w:r>
        <w:rPr>
          <w:bCs/>
          <w:sz w:val="24"/>
          <w:szCs w:val="24"/>
          <w:lang w:val="pl-PL"/>
        </w:rPr>
        <w:t>reprezentowany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 xml:space="preserve">- </w:t>
      </w:r>
      <w:r>
        <w:rPr>
          <w:b/>
          <w:bCs/>
          <w:sz w:val="24"/>
          <w:szCs w:val="24"/>
          <w:lang w:val="pl-PL"/>
        </w:rPr>
        <w:t>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ezultacie dokonania przez Zamawiającego wyboru oferty zgodnie z </w:t>
      </w:r>
      <w:r>
        <w:rPr>
          <w:rFonts w:cs="Times New Roman" w:ascii="Times New Roman" w:hAnsi="Times New Roman"/>
          <w:sz w:val="24"/>
          <w:szCs w:val="24"/>
        </w:rPr>
        <w:t>Zarządzeniem                     nr  2/A/2021   z dnia 01 września  2022 r.</w:t>
      </w:r>
      <w:r>
        <w:rPr>
          <w:rFonts w:cs="Times New Roman" w:ascii="Times New Roman" w:hAnsi="Times New Roman"/>
          <w:sz w:val="24"/>
        </w:rPr>
        <w:t xml:space="preserve"> „Regulaminu udzielania zamówień publicznych, których wartość jest mniejsza niż kwota 130.000 złotych w Zespole Edukacyjnym w Gościkowie  ”, została zawarta umowa następującej treści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leca, a Wykonawca zobowiązuje się do realizacji zadania</w:t>
      </w:r>
      <w:r>
        <w:rPr>
          <w:b/>
          <w:bCs/>
          <w:sz w:val="24"/>
          <w:szCs w:val="24"/>
          <w:lang w:val="pl-PL"/>
        </w:rPr>
        <w:t>:</w:t>
      </w:r>
    </w:p>
    <w:p>
      <w:pPr>
        <w:pStyle w:val="Normal"/>
        <w:widowControl/>
        <w:autoSpaceDE w:val="true"/>
        <w:spacing w:lineRule="auto" w:line="276" w:before="0" w:after="300"/>
        <w:contextualSpacing/>
        <w:jc w:val="both"/>
        <w:rPr>
          <w:b/>
          <w:b/>
          <w:spacing w:val="5"/>
          <w:kern w:val="2"/>
          <w:sz w:val="22"/>
          <w:szCs w:val="22"/>
          <w:lang w:val="pl-PL" w:eastAsia="en-US"/>
        </w:rPr>
      </w:pPr>
      <w:r>
        <w:rPr>
          <w:b/>
          <w:spacing w:val="5"/>
          <w:kern w:val="2"/>
          <w:sz w:val="22"/>
          <w:szCs w:val="22"/>
          <w:lang w:val="pl-PL" w:eastAsia="en-US"/>
        </w:rPr>
        <w:t>Zakup i dostawa sprzętu i pomocy dydaktycznych w ramach programu Laboratoria Przyszłości do Zespołu Edukacyjnego w Gościkowie</w:t>
      </w:r>
    </w:p>
    <w:p>
      <w:pPr>
        <w:pStyle w:val="Normal"/>
        <w:rPr/>
      </w:pPr>
      <w:r>
        <w:rPr>
          <w:sz w:val="24"/>
          <w:szCs w:val="24"/>
          <w:lang w:val="pl-PL"/>
        </w:rPr>
        <w:t>2.  Szczegółowe parametry w/w sprzętu, zostały określone w załączniku nr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W/w sprzęt będzie fabrycznie nowy oraz będzie posiadać aktualne certyfikaty lub deklaracje  CE oraz niezbędne instrukcje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Wykonawca zapewni dostarczenie sprzętu będącego przedmiotem zamówienia, transportem własnym i na własny koszt, w opakowaniach zapewniających całość, nienaruszalność i zabezpieczających przed uszkodzeniem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>5. Wykonawca musi uwzględnić w swojej ofercie wszelkie koszty niezbędne do wykonania przedmiotu zamówienia, w tym m.in. koszty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upu, dostawy i rozładunku sprzętu w siedzibie Zespołu Edukacyjnego w Gościkowie; Gościkowo 9 ; 66-200 Świebodzin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pl-PL"/>
        </w:rPr>
        <w:t xml:space="preserve">opakowania zabezpieczającego sprzęt przed uszkodzeniem w trakcie transportu,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Oferta Wykonawcy z dnia …………………. roku jest integralną częścią umowy                   i stanowi załącznik nr 1 do niniejszej umow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wykonania umowy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>1. Wykonawca zobowiązuje się wykonać przedmiot umowy wymieniony w § 1 w terminie: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-dostawa sprzętu od dnia podpisania umowy </w:t>
      </w:r>
      <w:r>
        <w:rPr>
          <w:b/>
          <w:sz w:val="24"/>
          <w:szCs w:val="24"/>
          <w:lang w:val="pl-PL"/>
        </w:rPr>
        <w:t>do dnia 31 maja 2022 roku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owiązki Zamawiającego i Wykonawc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amawiający zobowiązuje się do:</w:t>
      </w:r>
    </w:p>
    <w:p>
      <w:pPr>
        <w:pStyle w:val="Normal"/>
        <w:rPr/>
      </w:pPr>
      <w:r>
        <w:rPr>
          <w:sz w:val="24"/>
          <w:szCs w:val="24"/>
          <w:lang w:val="pl-PL"/>
        </w:rPr>
        <w:t>- udostępnienia wskazanego miejsca do rozładunku sprzętu w czasie ustalonym przez Zamawiającego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Wykonawca zobowiązuje się do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val="pl-PL"/>
        </w:rPr>
        <w:t xml:space="preserve">- zakupu, dostawy i rozładunku sprzętu w siedzibie  Zamawiającego,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konawca ponosi odpowiedzialność za utratę bądź wszelkie zniszczenia lub uszkodzenia przedmiotu umowy do chwili rozładunku pomocy w miejscu wskazanym przez Zamawiającego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nagrodzenie za przedmiot umowy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pl-PL"/>
        </w:rPr>
        <w:t>1. Wynagrodzenie  ustalone zostało zgodnie z ofertą Wykonawcy, które wynos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kwotę netto (bez podatku VAT): ……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owiększony o podatek VAT w kwocie: …………….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o stanowi kwotę brutto ( łącznie z podatkiem VAT): …………………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ferta Wykonawcy jest niezmienna przez czas trwania umowy, uwzględnia w swej wartości wzrost cen w okresie realizacji przedmiotu umowy oraz wszelkie koszty związane       z realizacją przedmiotu umowy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liczenie i płatności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Zapłata wynagrodzenia za wykonanie przedmiotu zamówienia nastąpi po wykonaniu           i odbiorze zadania przez Zamawiającego w siedzibie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Należność wynikającą z przedstawionej przez Wykonawcę faktury będzie płatna przelewem na rachunek Wykonawcy w terminie do 14 dni od daty doręczenia faktury Zamawiającemu przez Wykonawcę.</w:t>
      </w:r>
    </w:p>
    <w:p>
      <w:pPr>
        <w:pStyle w:val="Normal"/>
        <w:rPr/>
      </w:pPr>
      <w:r>
        <w:rPr>
          <w:sz w:val="24"/>
          <w:szCs w:val="24"/>
          <w:lang w:val="pl-PL"/>
        </w:rPr>
        <w:t>3. Za datę zapłaty uważa się datę uznania rachunku Wykon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Zamawiający jest płatnikiem podatku od towarów i usług VAT i posiada nr identyfikacyjny NIP 927-00-09-197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warancja i rękojmi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Wykonawca udziela Zamawiającemu gwarancji i rękojmi. Termin gwarancji i rękojmi wynosi na przedmiot umowy 24 miesię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prawnienia kupującego z tytułu gwarancji i rękojmi realizowane będą na zasadach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rotokół odbioru całości sprzętu stanowi jednocześnie dokument gwarancyjny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szkodowania i kary umowne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1. Wykonawca zapłaci Zamawiającemu karę umown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4"/>
          <w:szCs w:val="24"/>
          <w:lang w:val="pl-PL"/>
        </w:rPr>
        <w:t>Za przekroczenie terminu dostarczenia przedmiotu umowy - w wysokości 100,00zł (słownie: sto złotych 00/100) za każdy dzień przekroczenia terminu, o którym mowa                 w § 2 ust. 1 umow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ytułu odstąpienia przez Wykonawcę od umowy z przyczyn niezależnych                     od Zamawiającego - w wysokości 10 % wynagrodzenia brutto, o którym mowa </w:t>
      </w:r>
    </w:p>
    <w:p>
      <w:pPr>
        <w:pStyle w:val="Normal"/>
        <w:ind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§ 4 ust 1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80" w:hanging="1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Zamawiający zastrzega sobie prawo dochodzenia od Wykonawcy odszkodowania                     uzupełniającego do wysokości poniesionej szkody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8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rawy spor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y wynikłe na tle realizacji niniejszej umowy rozstrzygane będą przez sąd powszechny właściwy dla Zamawiającego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§ 9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sj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d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konawca oświadcza, że wypełnia obowiązki informacyjne przewidziane art.13                   lub art. 14 RODO wobec osób fizycznych, od których dane osobowe bezpośrednio                lub pośrednio pozyskuje w celu realizacji powyższego zadani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Administratorem danych osobowych zawartych w dokumentacji dotyczącej zadania,                    o którym mowa w § 1 jest Zespół Edukacyjny w Gościkowie reprezentowany przez Dyrektora  Barbarę Szymańską. Zawarte w dokumentacji dane osobowe są przetwarzane gdyż jest to niezbędne do zawarcia oraz wykonania umowy, a także wypełnienia obowiązków prawnych ciążących na Administratorze w związku z wykonaniem zadania na podstawie powyższej dokumentacji, czyli na podstawie art.6 ust. 1 lit. B oraz lit.c ROD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Dane mogą być przekazywane instytucjom oraz osobom biorącym udział w dostawie przedmiotu zamówi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Podanie danych jest dobrowolne, a w relacjach umownych stanowi wymóg zawarcia            i realizacji um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Możliwe jest zgłoszenie sprzeciwu wobec przetwarzania danych, żądania dostępu do nich , sprostowania, usunięcia, ograniczenia przetwarzania oraz przeniesi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Dane przechowywane są do wniesienia sprzeciwu, a w relacjach umownych- przez czas trwania umowy i po jej zakończeniu przez okres wynikający z przepisów o archiwizacji                            i przedawnieniu roszczeń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Każdemu przysługuje prawo wniesienia skargi do Prezesa Urzędu Ochrony Danych Osobowych 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11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pisy szczegól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Umowa została sporządzona w trzech jednobrzmiących egzemplarzach, jedna dla Wykonawcy, dwa dla Zamawiająceg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……………………</w:t>
        <w:tab/>
        <w:tab/>
        <w:tab/>
        <w:tab/>
        <w:tab/>
        <w:t>1.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………………….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5" w:right="14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Text">
    <w:name w:val="Footnote Text"/>
    <w:qFormat/>
    <w:rPr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basedOn w:val="Normal"/>
    <w:qFormat/>
    <w:pPr>
      <w:ind w:left="720" w:hanging="431"/>
    </w:pPr>
    <w:rPr>
      <w:szCs w:val="24"/>
      <w:lang w:val="pl-P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0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5" w:leader="none"/>
      </w:tabs>
      <w:ind w:left="360" w:hanging="0"/>
    </w:pPr>
    <w:rPr>
      <w:szCs w:val="24"/>
      <w:lang w:val="pl-PL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8"/>
      <w:ind w:left="1440" w:right="1440" w:hanging="0"/>
    </w:pPr>
    <w:rPr>
      <w:szCs w:val="24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9:00Z</dcterms:created>
  <dc:creator>*</dc:creator>
  <dc:description/>
  <cp:keywords/>
  <dc:language>en-US</dc:language>
  <cp:lastModifiedBy>Sekretariat</cp:lastModifiedBy>
  <cp:lastPrinted>2022-02-28T10:18:00Z</cp:lastPrinted>
  <dcterms:modified xsi:type="dcterms:W3CDTF">2022-02-28T09:19:00Z</dcterms:modified>
  <cp:revision>2</cp:revision>
  <dc:subject/>
  <dc:title>UMOWA NR PG</dc:title>
</cp:coreProperties>
</file>