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OWA nr ……/12/2024</w:t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 w:before="0" w:after="3"/>
        <w:ind w:left="-5" w:right="-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wana dalej „Umową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zawarta</w:t>
      </w:r>
      <w:r>
        <w:rPr>
          <w:rFonts w:cs="Arial" w:ascii="Arial" w:hAnsi="Arial"/>
          <w:bCs/>
          <w:sz w:val="20"/>
          <w:szCs w:val="20"/>
        </w:rPr>
        <w:t xml:space="preserve"> w dniu</w:t>
      </w:r>
      <w:r>
        <w:rPr>
          <w:rFonts w:cs="Arial" w:ascii="Arial" w:hAnsi="Arial"/>
          <w:sz w:val="20"/>
          <w:szCs w:val="20"/>
        </w:rPr>
        <w:t xml:space="preserve"> 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2024 </w:t>
      </w:r>
      <w:r>
        <w:rPr>
          <w:rFonts w:cs="Arial" w:ascii="Arial" w:hAnsi="Arial"/>
          <w:sz w:val="20"/>
          <w:szCs w:val="20"/>
        </w:rPr>
        <w:t>r., w Brzegach Dolnych, pomiędzy Stronam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/-/ MIEJSKIM PRZEDSIĘBIORSTWEM GOSPODARKI KOMUNALNEJ Sp. z o.o. z siedzibą w Brzegach Dolnych, Brzegi Dolne 1, 38-700 Ustrzyki Dolne (KRS 0000044040, kapitał zakładowy 9.564.000 zł,   NIP 6890001047, REGON 370346967)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ian Stebnicki - Prezes Zarządu, 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rceli Kuca - Wiceprezes Zarządu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sz w:val="20"/>
          <w:szCs w:val="20"/>
        </w:rPr>
        <w:t>Zamawiającym”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/-/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>reprezentowanym przez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>………………………………………</w:t>
      </w:r>
      <w:r>
        <w:rPr>
          <w:rFonts w:cs="Arial" w:ascii="Arial" w:hAnsi="Arial"/>
          <w:bCs/>
          <w:kern w:val="0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  <w:t xml:space="preserve">zwanym w dalszej części 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0"/>
          <w:sz w:val="20"/>
          <w:szCs w:val="20"/>
          <w:lang w:eastAsia="pl-PL"/>
        </w:rPr>
        <w:t>Wykonawcą</w:t>
      </w:r>
      <w:r>
        <w:rPr>
          <w:rFonts w:cs="Arial" w:ascii="Arial" w:hAnsi="Arial"/>
          <w:b/>
          <w:kern w:val="0"/>
          <w:sz w:val="20"/>
          <w:szCs w:val="20"/>
          <w:lang w:eastAsia="ar-SA"/>
        </w:rPr>
        <w:t>”</w:t>
      </w:r>
      <w:r>
        <w:rPr>
          <w:rFonts w:cs="Arial" w:ascii="Arial" w:hAnsi="Arial"/>
          <w:bCs/>
          <w:kern w:val="0"/>
          <w:sz w:val="20"/>
          <w:szCs w:val="20"/>
          <w:lang w:eastAsia="ar-SA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czym Zamawiający i Wykonawca będą zwani dalej również osobno „Stroną”, a razem „Stronami”,</w:t>
      </w:r>
    </w:p>
    <w:p>
      <w:pPr>
        <w:pStyle w:val="NormalnyWeb"/>
        <w:spacing w:before="0" w:after="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o następującej treści: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Ł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ła zawarta w wyniku postępowania przeprowadzonego </w:t>
      </w:r>
      <w:r>
        <w:rPr>
          <w:rFonts w:cs="Arial" w:ascii="Arial" w:hAnsi="Arial"/>
          <w:bCs/>
        </w:rPr>
        <w:t xml:space="preserve">w trybie podstawowym bez negocjacji. Postępowanie przeprowadzone zostało na podstawie przepisów ustawy z dnia 11.09.2019 r. - </w:t>
      </w:r>
      <w:r>
        <w:rPr>
          <w:rFonts w:cs="Arial" w:ascii="Arial" w:hAnsi="Arial"/>
          <w:bCs/>
          <w:i/>
        </w:rPr>
        <w:t>Prawo zamówień publicznych</w:t>
      </w:r>
      <w:r>
        <w:rPr>
          <w:rFonts w:cs="Arial" w:ascii="Arial" w:hAnsi="Arial"/>
          <w:bCs/>
        </w:rPr>
        <w:t xml:space="preserve"> (tekst jedn. Dz. U. z 2021 r. poz. </w:t>
      </w:r>
      <w:r>
        <w:rPr>
          <w:rFonts w:cs="Arial" w:ascii="Arial" w:hAnsi="Arial"/>
        </w:rPr>
        <w:t xml:space="preserve">1129 z późn. zm.) - dalej pzp. Zamawiający dokonał wyboru oferty Wykonawcy (numer oferty: …… ) w toku postępowania: </w:t>
      </w:r>
      <w:bookmarkStart w:id="0" w:name="_Hlk89026211"/>
      <w:bookmarkStart w:id="1" w:name="_Hlk56370826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Dostawa oleju napędowego na potrzeby MPGK Sp. z o.o. w Brzegach Dolnych do </w:t>
      </w:r>
      <w:bookmarkEnd w:id="1"/>
      <w:r>
        <w:rPr>
          <w:rFonts w:cs="Arial" w:ascii="Arial" w:hAnsi="Arial"/>
          <w:b/>
          <w:bCs/>
        </w:rPr>
        <w:t xml:space="preserve">zbiornika o pojemności 5000 l, który jest własnością </w:t>
      </w:r>
      <w:bookmarkEnd w:id="0"/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/>
          <w:bCs/>
          <w:sz w:val="24"/>
        </w:rPr>
        <w:t xml:space="preserve">”, </w:t>
      </w:r>
      <w:r>
        <w:rPr>
          <w:rFonts w:cs="Arial" w:ascii="Arial" w:hAnsi="Arial"/>
          <w:b/>
          <w:bCs/>
        </w:rPr>
        <w:t>wobec czego</w:t>
      </w:r>
      <w:r>
        <w:rPr>
          <w:rFonts w:cs="Arial" w:ascii="Arial" w:hAnsi="Arial"/>
        </w:rPr>
        <w:t xml:space="preserve"> Strony zawierają Umowę o następującej treści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konania przedmiotu Umowy Wykonawca zobowiązuje się dokonywać na rzecz Zamawiającego dostaw oleju napędowego w gatunkach: ekodiesel i arktyczny, spełniających normę PN-EN 590-2013-12 do zbiornika magazynującego paliwo będącego własnością Zamawiającego, a znajdującego się na terenie Stacji Segregacji Odpadów Komunalnych MPGK Sp. z o.o., która znajduje się przy ul. Przemysłowa 20J, 38-700 Ustrzyki Dolne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tawa w okresie objętym Umową obejmuje łącznie maksymalnie ilość 100 000 litrów oleju napędowego w roku 2025 - w tym 90 000 litrów ON ekodiesel i 10 000 litrów ON arktyczn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jest na okres od dnia </w:t>
      </w:r>
      <w:r>
        <w:rPr>
          <w:rFonts w:cs="Arial" w:ascii="Arial" w:hAnsi="Arial"/>
          <w:b/>
          <w:bCs/>
          <w:sz w:val="20"/>
          <w:szCs w:val="20"/>
        </w:rPr>
        <w:t>1.01.2025 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1.12.2025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nyWeb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następować sukcesywnie transportem własnym Wykonawcy w ilościach, terminach i w miejscach określonych każdorazowo w zamówieniu wysłanym faxem, e-mailem lub telefonicznym do Wykonawc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Strony wskazują osoby odpowiedzialne za realizację Umowy oraz zamawiania paliw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210"/>
        <w:contextualSpacing/>
        <w:rPr>
          <w:rFonts w:ascii="Arial" w:hAnsi="Arial" w:eastAsia="TimesNewRomanPSMT;Times New Roman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NewRomanPSMT;Times New Roman" w:cs="Arial" w:ascii="Arial" w:hAnsi="Arial"/>
          <w:kern w:val="0"/>
          <w:sz w:val="20"/>
          <w:szCs w:val="20"/>
          <w:lang w:eastAsia="en-US"/>
        </w:rPr>
        <w:t xml:space="preserve">Wykonawca: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………………………………….., tel.:……………………., email: 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NewRomanPSMT;Times New Roman" w:cs="Arial" w:ascii="Arial" w:hAnsi="Arial"/>
          <w:kern w:val="0"/>
          <w:sz w:val="20"/>
          <w:szCs w:val="20"/>
          <w:lang w:eastAsia="en-US"/>
        </w:rPr>
        <w:t xml:space="preserve">Zamawiający: </w:t>
      </w:r>
      <w:r>
        <w:rPr>
          <w:rFonts w:eastAsia="TimesNewRomanPSMT;Times New Roman" w:cs="Arial" w:ascii="Arial" w:hAnsi="Arial"/>
          <w:b/>
          <w:bCs/>
          <w:kern w:val="0"/>
          <w:sz w:val="20"/>
          <w:szCs w:val="20"/>
          <w:lang w:eastAsia="en-US"/>
        </w:rPr>
        <w:t xml:space="preserve">………………………………, email: ………………………………………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a w SWZ i § 1 pkt. 2 Umowy ilość oleju napędowego jest wielkością maksymalną. Wykonawcy nie będą przysługiwały żadne roszczenia z tytułu niezrealizowania całkowitej ilości przedmiotu zamówienia określonego w § 1 ust. 2.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-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rozliczane będzie na podstawie faktury VAT wystawionej przez Wykonawcę.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mawiający uiści na rachunek bankowy Wykonawcy w terminie do …. dni od daty otrzymania prawidłowo wystawionej faktury, tj. na dane: MPGK Sp. z o.o. z siedzibą w Brzegach Dolnych 1, 38-700 Ustrzyki Dolne, NIP 6890001047. Przez prawidłowe wystawienie faktury Strony rozumieją w szczególności wskazanie w jej treści rachunku bankowego Wykonawcy, będącego płatnikiem od towarów i usług, jaki jest ujawniony w Wykazie podmiotów zarejestrowanych, jako podatnicy VAT, niezarejestrowanych oraz wykreślonych i przywróconych do rejestru VAT (Biała Lista podatników VAT)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awienia faktury w sposób nieprawidłowy Zamawiający niezwłocznie poinformuje o tym fakcie Wykonawcę. Brak prawidłowego wystawienia faktury skutkuje ponownym rozpoczęciem biegu 30 – dniowego terminu płatności, który jest liczony od otrzymania przez Zamawiającego prawidłowo wystawionej faktury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tą zapłaty jest data obciążenia rachunku bankowego Zamawiającego. </w:t>
      </w:r>
    </w:p>
    <w:p>
      <w:pPr>
        <w:pStyle w:val="NormalnyWeb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fakturą VAT Wykonawca dostarczy każdorazowo kopię informacji producenta o aktualnej cenie hurtowej 1 litra lub 1m³ oleju napędowego na dzień dosta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oleju napędowego odbywać się będą specjalistyczną autocysterną o odpowiedniej pojemności, zaopatrzonej w pompę umożliwiającą tłoczenie oleju napędowego oraz posiadającą ważne cechy legalizacyjne urządzenia wydawczego – instalację pomiarową przewoźną do wydawania paliw ciekłych, wskazującą dokładną ilość wydanego oleju napędowego w warunkach pomiarowych, tj. w temperaturze rzeczywistej zgodnie z Rozporządzeniem Ministra Gospodarki z dnia 27 grudnia 2007 r. </w:t>
      </w:r>
      <w:r>
        <w:rPr>
          <w:rFonts w:cs="Arial" w:ascii="Arial" w:hAnsi="Arial"/>
          <w:i/>
          <w:sz w:val="20"/>
          <w:szCs w:val="20"/>
        </w:rPr>
        <w:t>w sprawie wymagań metrologicznych, którym powinny odpowiadać instalacje pomiarowe do ciągłego i dynamicznego pomiaru ilości cieczy innych niż woda, oraz szczegółowego zakresu badań i sprawdzeń wykonywanych podczas prawnej kontroli metrologicznej tych przyrządów pomiarowych</w:t>
      </w:r>
      <w:r>
        <w:rPr>
          <w:rFonts w:cs="Arial" w:ascii="Arial" w:hAnsi="Arial"/>
          <w:sz w:val="20"/>
          <w:szCs w:val="20"/>
        </w:rPr>
        <w:t xml:space="preserve"> (Dz.U.2019.1619 t.j.)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opisane w ust. 1 /powyżej/ powinny posiadać ważne świadectwo legalizacji wydane przez stosowny Urząd Miar. Rozliczenie ilości paliwa w temperaturze referencyjnej +15 °C nastąpi zgodnie z Polską Normą PN-ISO 91- 1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siada zbiornik na olej napędowy o pojemności 5000 litrów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ilość odbieranego oleju napędowego wynosi 4000 litrów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każdej partii paliwa Zamawiający upoważnia pracowników zatrudnionych przez Zamawiającego. Pokwitowanie odbioru paliwa przez w/w osoby jest równoznaczne z pokwitowaniem odbioru przez Zamawiającego. Pokwitowanie odbioru oleju napędowego odbywa się na podstawie dokumentu WZ, do którego Wykonawca załącza aktualne na dzień dostawy świadectwo, jakości oleju napędowego i wydruk z urządzenia pomiarow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 stałą, dobrą jakość oleju napędowego, spełniającego wymagania zawarte w Rozporządzeniu Ministra Gospodarki z dnia 9 października 2015 roku </w:t>
      </w:r>
      <w:r>
        <w:rPr>
          <w:rFonts w:cs="Arial" w:ascii="Arial" w:hAnsi="Arial"/>
          <w:i/>
          <w:sz w:val="20"/>
          <w:szCs w:val="20"/>
        </w:rPr>
        <w:t>w sprawie wymagań jakościowych dla paliw ciekłych</w:t>
      </w:r>
      <w:r>
        <w:rPr>
          <w:rFonts w:cs="Arial" w:ascii="Arial" w:hAnsi="Arial"/>
          <w:sz w:val="20"/>
          <w:szCs w:val="20"/>
        </w:rPr>
        <w:t xml:space="preserve"> (Dz.U. z 2015 roku, poz. 1680) oraz normy PN-EN 590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gwarantuje, że dostarczany olej napędowy jest zgodny z aktualnym świadectwem kontroli, jakości, przedstawianym Zamawiającemu, przy każdej dostawie oleju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bierania próbek dostarczanego oleju napędowego oraz przeprowadzania badań jakościowych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ustalają, że jednostką właściwą do przeprowadzania badań próbek dostarczanego oleju napędowego będzie niezależne laboratorium wskazane przez Zamawiającego. Orzeczenia wydane przez w/w jednostkę traktowane są, jako ostateczne.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kiedy dostarczony olej napędowy nie będzie odpowiadał jakościowo odpowiednim wymaganiom technicznym PN-EN 590: 2013-12, koszt badań pokrywa Wykonawca oraz Wykonawca odbierze zareklamowaną partię oleju napędowego na własny koszt i dostarczy taką samą ilość oleju napędowego, odpowiadającego normom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legitymuje się posiadaniem wszelkich wymaganych prawem uprawnień do wykonania przedmiotu Umowy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 przypadku stwierdzenia odstępstwa dostarczonej partii oleju napędowego od wymogów normatywnych, Zamawiającemu przysługuje prawo dochodzenia odszkodowania na zasadach ogólnych Kodeksu Cywiln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celu uniknięcia sporów na tle reklamacji jakościowej oleju napędowego Zamawiający ma bezwzględny obowiązek niemieszania oleju napędowego pochodzącego od Wykonawcy z olejem napędowym pochodzącym z innych źródeł dosta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UMOWN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(WALORYZACJA) WYNAGRODZ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nagrodzenie dla Wykonawcy za wykonanie przedmiotu Umowy, na podstawie złożonej oferty, tj. prognozowanej dostawy dla SSOK przy ul. Przemysłowej 20J w Ustrzykach Dolnych w ilości 100 000 litrów oleju napędowego w roku 2024, wynosi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PLN netto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PLN brutto, (słownie: ……………………………………….. zł),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tym podatek VAT …………………….. zł. 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y przez Wykonawcę upust do ceny 1 litra paliwa wynosi : </w:t>
      </w:r>
      <w:r>
        <w:rPr>
          <w:rFonts w:cs="Arial" w:ascii="Arial" w:hAnsi="Arial"/>
          <w:b/>
          <w:bCs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PLN do ON ekodiesel, </w:t>
      </w:r>
      <w:r>
        <w:rPr>
          <w:rFonts w:cs="Arial" w:ascii="Arial" w:hAnsi="Arial"/>
          <w:b/>
          <w:bCs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 xml:space="preserve"> PLN do ON arktyczny do ceny netto 1 L ON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zakupiony olej napędowy, Wykonawca będzie wystawiał faktury VAT zgodnie z ilością faktycznie dostarczonego oleju napędowego, według ceny jednostkowej za 1 litr lub 1 m3 (przeliczając 1m3 na litry lub litry na 1 m3), z dokładnością do 3-ch miejsc po przecinku, obowiązującej w dniu sprzedaży i pomniejszonej o upust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celów rozliczeniowych stosować się będzie wyliczenie ceny paliwa w hurcie netto minus upust netto. 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zmiana wynagrodzenia należnego Wykonawcy za wykonanie przedmiotu Umowy może ulec zmianie w przypadku wzrostu lub obniżki ceny zakupu oleju opałowego u producenta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miana ceny w sytuacji, o której mowa w ust. 4 /powyżej/, może mieć zastosowanie od dnia przedstawienia przez Wykonawcę aktualnych danych udostępnianych na stronie internetowej producenta, z których wynikać będzie fakt wzrostu lub obniżki ceny zakupu oleju opałowego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ustalają początkowy termin ustalenia zmiany wynagrodzenia, jako najwcześniej </w:t>
        <w:br/>
        <w:t>wykonanie drugiej dostawy oleju opałowego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</w:t>
      </w:r>
      <w:bookmarkStart w:id="2" w:name="_Hlk86059355"/>
      <w:r>
        <w:rPr>
          <w:rFonts w:cs="Arial" w:ascii="Arial" w:hAnsi="Arial"/>
        </w:rPr>
        <w:t xml:space="preserve">postanawiają, że poziom zmiany kosztów realizacji Umowy uprawniający Strony do żądania zmiany wynagrodzenia w toku realizacji Umowy będzie wynosił od 10% do </w:t>
      </w:r>
      <w:bookmarkEnd w:id="2"/>
      <w:r>
        <w:rPr>
          <w:rFonts w:cs="Arial" w:ascii="Arial" w:hAnsi="Arial"/>
        </w:rPr>
        <w:t>30% nadwyżki/obniżki od wynagrodzenia brutto, o którym jest mowa w ust. 1 /powyżej/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Strony postanawiają, że maksymalna wartość zmiany wynagrodzenia uprawniająca Strony do zmiany wynagrodzenia w toku realizacji Umowy będzie wynosiła 20% </w:t>
      </w:r>
      <w:bookmarkStart w:id="3" w:name="_Hlk86222211"/>
      <w:r>
        <w:rPr>
          <w:rFonts w:cs="Arial" w:ascii="Arial" w:hAnsi="Arial"/>
        </w:rPr>
        <w:t>nadwyżki/obniżki od wynagrodzenia brutto, o którym jest mowa w ust. 1 /powyżej/.</w:t>
      </w:r>
      <w:bookmarkEnd w:id="3"/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zmiany wysokości wynagrodzenia wobec okoliczności opisanych w ust. 4 /powyżej/ wymaga uprzedniego złożenia przez Wykonawcę oświadczenia o wysokości dodatkowych kosztów wynikających z wzrostu lub obniżki ceny zakupu oleju napędowego u producenta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onadto zmiana wysokości wynagrodzenia wobec okoliczności opisanych w ust. 4 /powyżej/ wymaga wniosku Wykonawcy, w tym wykazania i udokumentowania okoliczności potwierdzających, że wskazane zmiany będą miały wpływ na koszty wykonania zamówienia. Zamawiający ma prawo żądać od Wykonawcy przedstawienia dokumentów źródłowych stanowiących dowody zaistnienia zmian kosztów wykonania zamówienia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talone w sposób opisany w poprzedzających ustępach /powyżej/ wynagrodzenie nie stanowi zmiany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przewidują również możliwość zmiany wynagrodzenia określonego w § 5 ust. 1 /powyżej/ w wypadku wystąpienia okoliczności wskazanych w art. 436 pkt 4 ustawy 11 września 2019 roku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>, tj. zmiany: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;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/>
      </w:pPr>
      <w:r>
        <w:rPr>
          <w:rFonts w:cs="Arial" w:ascii="Arial" w:hAnsi="Arial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a społeczne lub zdrowotne;</w:t>
      </w:r>
    </w:p>
    <w:p>
      <w:pPr>
        <w:pStyle w:val="Akapitzlist"/>
        <w:numPr>
          <w:ilvl w:val="0"/>
          <w:numId w:val="11"/>
        </w:numPr>
        <w:ind w:left="709" w:right="0" w:hanging="283"/>
        <w:jc w:val="both"/>
        <w:rPr/>
      </w:pPr>
      <w:r>
        <w:rPr>
          <w:rFonts w:cs="Arial" w:ascii="Arial" w:hAnsi="Arial"/>
        </w:rPr>
        <w:t>zasad gromadzenia i wysokości wpłat do pracowniczych planów kapitałowych, o których mowa   w ustawie z dnia 4 października 2018 r. o pracowniczych planach kapitałowych.</w:t>
      </w:r>
    </w:p>
    <w:p>
      <w:pPr>
        <w:pStyle w:val="Akapitzlist"/>
        <w:ind w:left="709" w:right="0" w:hanging="283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jeżeli zmiany te będą miały wpływ na koszty wykonania zamówienia przez Wykonawcę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miana wysokości wynagrodzenia obowiązywać będzie nie wcześniej niż od dnia wejścia w życie zmian, o których mowa w ust. 1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wypadku zmiany, o której mowa w ust. 1 pkt 1 wartość netto wynagrodzenia Wykonawcy nie zmieni się, a zmianie może ulec wartość brutto wynagrodzenia, która zostanie wyliczona na podstawie nowo obowiązujących przepisów, dotyczących stawki podatku od towarów i usług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, o której mowa w ust. 1 pkt 2 wynagrodzenie Wykonawcy może ulec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, o których mowa w ust. 1 pkt 3 i 4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wyjątkiem sytuacji, o której mowa w ust. 1 pkt 1, wprowadzenie zmiany wysokości wynagrodzenia wymaga uprzedniego złożenia przez Wykonawcę oświadczenia o wysokości dodatkowych kosztów wynikających z wprowadzenia zmian, o których mowa w ust. 1 pkt 2, 3 i 4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miana wysokości wynagrodzenia wymaga wniosku Wykonawcy, a w przypadku zmiany wynagrodzenia, o której mowa w ust. 1 pkt 2, 3 i 4 Wykonawca zobowiązany jest do wykazania i udokumentowania okoliczności potwierdzających, że wskazane zmiany miały wpływ na koszty wykonania zamówienia. Zamawiający ma prawo żądać od Wykonawcy przedstawienia dokumentów źródłowych stanowiących dowody zmian kosztów wykonania zamówieni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mienione w sposób opisany w poprzedzających ustępach /powyżej/ wynagrodzenie umowne nie stanowi zmiany Umow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ourier New" w:cs="Arial" w:ascii="Arial" w:hAnsi="Arial"/>
          <w:kern w:val="0"/>
          <w:sz w:val="20"/>
          <w:szCs w:val="20"/>
          <w:lang w:eastAsia="en-US" w:bidi="pl-PL"/>
        </w:rPr>
        <w:t xml:space="preserve">Zmiana postanowień niniejszej Umowy może nastąpić przy zachowaniu wymogów określonych w art. 455 ust. 1 pkt 1 i 2 ustawy z dnia 11 września 2019 r. </w:t>
      </w:r>
      <w:r>
        <w:rPr>
          <w:rFonts w:eastAsia="Courier New" w:cs="Arial" w:ascii="Arial" w:hAnsi="Arial"/>
          <w:i/>
          <w:kern w:val="0"/>
          <w:sz w:val="20"/>
          <w:szCs w:val="20"/>
          <w:lang w:eastAsia="en-US" w:bidi="pl-PL"/>
        </w:rPr>
        <w:t>Prawo zamówień publicznych</w:t>
      </w:r>
      <w:r>
        <w:rPr>
          <w:rFonts w:eastAsia="Courier New" w:cs="Arial" w:ascii="Arial" w:hAnsi="Arial"/>
          <w:kern w:val="0"/>
          <w:sz w:val="20"/>
          <w:szCs w:val="20"/>
          <w:lang w:eastAsia="en-US" w:bidi="pl-PL"/>
        </w:rPr>
        <w:t xml:space="preserve"> (tekst jedn. Dz. U. z 2021 r. poz. 1129 z późn. zm.), zgodnie ze Specyfikacją Warunków Zamówienia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ourier New" w:cs="Arial" w:ascii="Arial" w:hAnsi="Arial"/>
          <w:kern w:val="0"/>
          <w:sz w:val="20"/>
          <w:szCs w:val="20"/>
          <w:lang w:eastAsia="pl-PL" w:bidi="pl-PL"/>
        </w:rPr>
        <w:t xml:space="preserve">Zmiany do Umowy może inicjować zarówno Zamawiający, jak i Wykonawca, składając pisemny wniosek do drugiej strony, </w:t>
      </w:r>
      <w:r>
        <w:rPr>
          <w:rFonts w:cs="Arial" w:ascii="Arial" w:hAnsi="Arial"/>
          <w:kern w:val="0"/>
          <w:sz w:val="20"/>
          <w:szCs w:val="20"/>
          <w:lang w:eastAsia="pl-PL"/>
        </w:rPr>
        <w:t>zgodnie z trybem określonym poniżej. Konieczność wnioskowanych zmian musi zostać zatwierdzona przez strony Umowy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ArialNarrow, 'Arial Unicode MS'" w:cs="Arial" w:ascii="Arial" w:hAnsi="Arial"/>
          <w:kern w:val="0"/>
          <w:sz w:val="20"/>
          <w:szCs w:val="20"/>
          <w:lang w:eastAsia="pl-PL"/>
        </w:rPr>
        <w:t>Określa się następujący tryb dokonywania zmian postanowień Umow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zmiana postanowień zawartej Umowy może nastąpić wyłącznie, za zgodą stron, wyrażoną na piśmie, pod rygorem nieważności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284" w:hanging="284"/>
        <w:jc w:val="both"/>
        <w:textAlignment w:val="baselin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Narrow, 'Arial Unicode MS'" w:cs="Arial" w:ascii="Arial" w:hAnsi="Arial"/>
          <w:kern w:val="0"/>
          <w:sz w:val="20"/>
          <w:szCs w:val="20"/>
          <w:lang w:eastAsia="pl-PL"/>
        </w:rPr>
        <w:t>strona występująca o zmianę postanowień zawartej Umowy zobowiązana jest do udokumentowania zaistnienia powyższych okolicz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trike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/>
        </w:rPr>
        <w:t>4.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Dopuszcza się zastąpienie Wykonawcy nowym Wykonawcą, jeżeli nowy Wykonawca jest następcą prawnym Wykonawcy lub przejął zobowiązania Wykonawcy związane z wykonaniem przedmiotu Umowy lub odpowiada osobiście lub majątkowo za wykonanie Umowy w wyniku sukcesji, wstępując w </w:t>
      </w:r>
      <w:r>
        <w:rPr>
          <w:rFonts w:cs="Arial" w:ascii="Arial" w:hAnsi="Arial"/>
          <w:iCs/>
          <w:kern w:val="0"/>
          <w:sz w:val="20"/>
          <w:szCs w:val="20"/>
          <w:lang w:eastAsia="en-US"/>
        </w:rPr>
        <w:t>prawa</w:t>
      </w:r>
      <w:r>
        <w:rPr>
          <w:rFonts w:cs="Arial" w:ascii="Arial" w:hAnsi="Arial"/>
          <w:kern w:val="0"/>
          <w:sz w:val="20"/>
          <w:szCs w:val="20"/>
          <w:lang w:eastAsia="en-US"/>
        </w:rPr>
        <w:t xml:space="preserve">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w wyniku przejęcia przez Zamawiającego zobowiązań Wykonawcy względem jego podwykonawc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trike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i/>
          <w:strike/>
          <w:kern w:val="0"/>
          <w:sz w:val="20"/>
          <w:szCs w:val="20"/>
          <w:lang w:eastAsia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: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jeżeli zachodzi, co najmniej jedna z następujących okoliczności: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zmiany Umowy z naruszeniem art. 454 i art. 455 ustawy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chwili zawarcia Umowy podlegał wykluczeniu na podstawie art. 108 ustawy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 pkt 2 lit. a, Zamawiający odstępuje od Umowy w części, której zmiana dotyczy.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także prawo odstąpienia od Umowy w całości lub niewykonanej części w sytuacjach przewidzianych przepisami kodeksu cywilnego oraz w następujących sytuacj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częcia wobec Wykonawcy postępowania upadłościowego lub restrukturyzacyjn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częcia wobec Wykonawcy postępowania egzekucyjnego, w tym zajęcia majątku Wykonawcy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łoki Wykonawcy o ponad 10 dni w dostawie przedmiotu Umowy, pomimo wezwania Zamawiającego złożonego na piśmie.</w:t>
      </w:r>
    </w:p>
    <w:p>
      <w:pPr>
        <w:pStyle w:val="Akapitzlist"/>
        <w:numPr>
          <w:ilvl w:val="0"/>
          <w:numId w:val="23"/>
        </w:numPr>
        <w:suppressAutoHyphens w:val="false"/>
        <w:overflowPunct w:val="tru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rFonts w:cs="Arial" w:ascii="Arial" w:hAnsi="Arial"/>
        </w:rPr>
        <w:t>Jeżeli Wykonawca będzie wykonywał przedmiot Umowy wadliwie albo sprzecznie z Umową, Zamawiający może wezwać go do zmiany sposobu wykonywania Umowy i wyznaczyć mu w tym celu odpowiedni termin. Po bezskutecznym upływie wyznaczonego terminu Zamawiający może odstąpić od Umowy w trybie natychmiastowym lub jej niezrealizowanej części oraz powierzyć dalsze wykonanie przedmiotu Umowy innemu podmiotowi na koszt i ryzyko Wykonawcy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y przysługuje prawo odstąpienia od Umowy, jeżeli Zamawiający zalega z zapłatą wymagalnej faktury o okres dłuższy, niż jeden miesiąc w stosunku do terminu wynikającego z Umowy oraz bezskutecznego upływu dodatkowego terminu wyznaczonego w wezwaniu.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złożenia oświadczenia o odstąpieniu od Umowy, o którym mowa § 8 i 9 /powyżej/, może zostać wykonane w terminie 30 dni od dnia zaistnienia okoliczności uzasadniającej odstąpienie od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 xml:space="preserve">Oświadczenie o odstąpieniu od Umowy z jakiejkolwiek przyczyny opisanej § 8 i 9 /powyżej/ przez którąkolwiek ze Stron winno być złożone na piśmie </w:t>
      </w:r>
      <w:r>
        <w:rPr>
          <w:rFonts w:cs="Arial" w:ascii="Arial" w:hAnsi="Arial"/>
          <w:kern w:val="0"/>
          <w:lang w:eastAsia="en-US"/>
        </w:rPr>
        <w:t xml:space="preserve">oraz zawierać uzasadnienie pod rygorem nieważności takiego oświadczenia </w:t>
      </w:r>
      <w:r>
        <w:rPr>
          <w:rFonts w:cs="Arial" w:ascii="Arial" w:hAnsi="Arial"/>
        </w:rPr>
        <w:t>i nie powoduje skutków wstecz od dnia złożenia oświadczenia o odstąpieniu. W szczególności pozostają w mocy zobowiązania Stron wynikające z tytułu naliczonych kar umownych i prawo do żądania odszkodowania uzupełniającego przenoszącego wysokość naliczonych kar umownych - do wysokości rzeczywiście poniesionej szkody.</w:t>
      </w:r>
    </w:p>
    <w:p>
      <w:pPr>
        <w:pStyle w:val="Akapitzlist"/>
        <w:numPr>
          <w:ilvl w:val="0"/>
          <w:numId w:val="9"/>
        </w:numPr>
        <w:ind w:left="284" w:right="0" w:hanging="284"/>
        <w:jc w:val="both"/>
        <w:rPr/>
      </w:pPr>
      <w:r>
        <w:rPr>
          <w:rFonts w:cs="Arial" w:ascii="Arial" w:hAnsi="Arial"/>
        </w:rPr>
        <w:t>W przypadku złożenia oświadczenia o odstąpieniu od Umowy przez Zamawiającego, Wykonawca może żądać wyłącznie wynagrodzenia należnego z tytułu wykonania części Umowy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ą od Wykonawcy kary umowne w wysokości: </w:t>
      </w:r>
    </w:p>
    <w:p>
      <w:pPr>
        <w:pStyle w:val="NormalnyWeb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0,1% ceny brutto dostarczonego ze zwłoką przedmiotu Umowy za każdy rozpoczęty dzień zwłoki, jeśli zwłoka trwała nie dłużej niż 2 dni i 0,2% ceny brutto za każdy następny dzień </w:t>
      </w:r>
      <w:r>
        <w:rPr>
          <w:rFonts w:eastAsia="Tahoma" w:cs="Arial" w:ascii="Arial" w:hAnsi="Arial"/>
          <w:sz w:val="20"/>
          <w:szCs w:val="20"/>
        </w:rPr>
        <w:t>zwłoki</w:t>
      </w:r>
      <w:r>
        <w:rPr>
          <w:rFonts w:cs="Arial" w:ascii="Arial" w:hAnsi="Arial"/>
          <w:sz w:val="20"/>
          <w:szCs w:val="20"/>
        </w:rPr>
        <w:t xml:space="preserve"> w razie zwłoki Wykonawcy w dostarczeniu przedmiotu Umowy ponad termin, do którego zobowiązał się w postepowaniu przetargowym,</w:t>
      </w:r>
    </w:p>
    <w:p>
      <w:pPr>
        <w:pStyle w:val="NormalnyWeb"/>
        <w:numPr>
          <w:ilvl w:val="0"/>
          <w:numId w:val="26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umownego brutto ustalonego w § 3 ust.1 Umowy, pomniejszonego o wynagrodzenie pobrane za dostarczony materiał do dnia złożenia oświadczenia o odstąpieniu od Umowy w przypadku odstąpienia od Umowy z przyczyn zachodzących po stronie Wykonawc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ara umowna będzie płatna w terminie 14 dni od otrzymania wezwania do jej zapłaty na piśmie pod rygorem nieważności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Łączna wysokość kar umownych nie może przekroczyć 30% wynagrodzenia umownego brutto ustalonego w § 3 ust. 1 Umow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zkoda przewyższa wysokość kary umownej, Stronie uprawnionej przysługuje roszczenie o zapłatę odszkodowania uzupełniającego przenoszącego wysokość naliczonych kar umownych - do wysokości rzeczywiście poniesionej szkody.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 umown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STW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może powierzyć, zgodnie z ofertą Wykonawcy, wykonanie części dostaw podwykonawcom za pisemną zgodą Zamawiającego, pod warunkiem, że posiadają oni kwalifikacje do ich wykonania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pisemnym wnioskiem do Zamawiającego o wyrażenie zgody na podwykonawcę lub o dokonanie zmian w dotychczas zawartej umowie z podwykonawcą, który będzie uczestniczył lub uczestniczy w realizacji przedmiotu Umowy.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wnioskiem Wykonawca zobowiązany jest przedłożyć projekt umowy o podwykonawstwo, a także każdorazowo projekt jej zmiany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może zażądać od Wykonawcy przedstawienia dokumentów potwierdzających kwalifikacje podwykonawcy. Zamawiający wyznacza termin na dostarczenie powyższych dokumentów. Termin ten jednak nie może być krótszy niż 3 dni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14 dni od otrzymania wniosku, o którym mowa w ust. 2 /powyżej/ może zgłosić sprzeciw lub zastrzeżenia i żądać zmiany wskazanego podwykonawcy z podaniem uzasadnienia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mowa pomiędzy Wykonawcą a podwykonawcą powinna być zawarta w formie pisemnej pod rygorem nieważności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realizacji usług podwykonawcy, Wykonawca jest zobowiązany do dokonania we własnym zakresie zapłaty wynagrodzenia należnego podwykonawcy z zachowaniem terminów płatności określonych w umowie z podwykonawcą oraz ponosi pełną odpowiedzialność za wszelkie działania i zaniechania podwykonawców i dalszych podwykonawców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na siebie obowiązek funkcji koordynacyjnych w stosunku do prac realizowanych przez podwykonawców i dalszych podwykonawców.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TWARZANIE DA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, Dz. Urz. UE L 119 z 04.05.2016, str. 1 zwanego dalej RODO), uprzejmie informujemy, że: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Pani/Pana danych osobowych jest Miejskie Przedsiębiorstwo Gospodarki Komunalnej Sp. z o.o., z siedzibą w Brzegach Dolnych, Brzegi Dolne 1, 38-700 Ustrzyki Dolne, tel.: 13 461 10 86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sprawach związanych z Pani/Pana danymi proszę kontaktować się z Inspektorem Ochrony Danych, kontakt pisemny za pomocą poczty tradycyjnej na adres 38-700 Ustrzyki Dolne, Brzegi Dolne 1, pocztą elektroniczną na adres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iod@mpgk-ustrzyki.pl</w:t>
        </w:r>
      </w:hyperlink>
      <w:r>
        <w:rPr>
          <w:rFonts w:cs="Arial" w:ascii="Arial" w:hAnsi="Arial"/>
          <w:sz w:val="20"/>
          <w:szCs w:val="20"/>
        </w:rPr>
        <w:t>, numer telefonu: 13 461 10 86;</w:t>
      </w:r>
    </w:p>
    <w:p>
      <w:pPr>
        <w:pStyle w:val="Tekstpodstawowy2"/>
        <w:spacing w:lineRule="auto" w:line="240" w:before="0" w:after="0"/>
        <w:ind w:left="851" w:hanging="142"/>
        <w:rPr>
          <w:rFonts w:ascii="Arial" w:hAnsi="Arial" w:cs="Arial"/>
          <w:bCs/>
        </w:rPr>
      </w:pPr>
      <w:r>
        <w:rPr>
          <w:rFonts w:cs="Arial" w:ascii="Arial" w:hAnsi="Arial"/>
        </w:rPr>
        <w:t>Pani/Pana dane osobowe przetwarzane będą na podstawie art. 6 ust. 1 lit. c RODO w celu prowadzenia postępowania pn: „</w:t>
      </w:r>
      <w:r>
        <w:rPr>
          <w:rFonts w:cs="Arial" w:ascii="Arial" w:hAnsi="Arial"/>
          <w:b/>
          <w:bCs/>
        </w:rPr>
        <w:t>Dostawa oleju napędowego na potrzeby MPGK Sp. z o.o. w Brzegach Dolnych do zbiornika o pojemności 5000 l, który jest własnością zamawiającego”</w:t>
      </w:r>
      <w:r>
        <w:rPr>
          <w:rFonts w:cs="Arial" w:ascii="Arial" w:hAnsi="Arial"/>
        </w:rPr>
        <w:t>” i wykonania niniejszej Umowy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przetwarzane są w celu wypełnienia obowiązków prawnych ciążących na Administratorze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będą przechowywane przez okres niezbędny do realizacji celów określonych w pkt 3 i 4, a po tym czasie przez okres oraz w zakresie wymaganym przez przepisy powszechnie obowiązującego prawa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jest dobrowolne, przy czym konsekwencją niepodania danych osobowych jest niedopuszczenie do uczestnictwa w postępowaniu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 Pani/Pan: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rzysługuje Pani/Panu: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postępowaniu, chyba że ma zastosowanie co najmniej jedno z wyłączeń, o których mowa w art. 14 ust. 5 RODO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bCs/>
          <w:sz w:val="20"/>
          <w:szCs w:val="20"/>
          <w:lang w:bidi="hi-IN"/>
        </w:rPr>
      </w:pPr>
      <w:r>
        <w:rPr>
          <w:rFonts w:cs="Arial" w:ascii="Arial" w:hAnsi="Arial"/>
          <w:bCs/>
          <w:sz w:val="20"/>
          <w:szCs w:val="20"/>
          <w:lang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20"/>
          <w:szCs w:val="20"/>
          <w:lang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ykonawcy stanowi integralną część niniejszej Umowy. W razie zaistnienia rozbieżności pomiędzy tymi dokumentami, stwierdzonymi po zawarciu Umowy – Zamawiającemu służy prawo wyboru rozwiązania odpowiadającego warunkom zamówienia.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zachowania formy pisemnej pod rygorem nieważności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normowanych niniejszą Umową mają zastosowanie przepisy prawa polskiego, w tym postanowienia Kodeksu cywilnego, ustawy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Dz.U. z 2021 r. poz. 1129 z późń. zm.)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dokonać cesji wierzytelności przysługującej mu z tytułu realizacji Umowy na osoby trzecie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isma przewidziane Umową uważa się za skutecznie doręczone (z zastrzeżeniami w niej zawartymi), jeżeli zostały przesłane za zwrotnym potwierdzeniem odbioru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deklarują, iż w razie powstania jakiegokolwiek sporu wynikającego z interpretacji lub wykonania Umowy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dla siedziby Zamawiającego.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formularz oferty - załącznik nr 1 do SWZ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bookmarkStart w:id="4" w:name="_Hlk86232860"/>
      <w:r>
        <w:rPr>
          <w:rFonts w:cs="Arial" w:ascii="Arial" w:hAnsi="Arial"/>
          <w:b/>
          <w:bCs/>
          <w:sz w:val="20"/>
          <w:szCs w:val="20"/>
        </w:rPr>
        <w:t>§</w:t>
      </w:r>
      <w:bookmarkEnd w:id="4"/>
      <w:r>
        <w:rPr>
          <w:rFonts w:cs="Arial" w:ascii="Arial" w:hAnsi="Arial"/>
          <w:b/>
          <w:bCs/>
          <w:sz w:val="20"/>
          <w:szCs w:val="20"/>
        </w:rPr>
        <w:t xml:space="preserve"> 15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ła sporządzona w 2 (dwóch) jednobrzmiących egzemplarzach, po 1 (jednym)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mowę odczytano, zgodnie przyjęto, parafowano każdą z jej stron, za wyjątkiem ostatniej, którą poniżej opieczętowano i podpisano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kern w:val="0"/>
          <w:sz w:val="22"/>
          <w:szCs w:val="22"/>
          <w:lang w:eastAsia="pl-PL"/>
        </w:rPr>
        <w:t>..</w:t>
        <w:tab/>
        <w:tab/>
        <w:tab/>
        <w:tab/>
        <w:tab/>
        <w:tab/>
        <w:t>……...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  <w:tab/>
        <w:t>ZAMAWIAJĄCY</w:t>
        <w:tab/>
      </w:r>
      <w:r>
        <w:rPr>
          <w:rFonts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pl-PL"/>
        </w:rPr>
        <w:t>WYKONAWC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0" w:leader="none"/>
        <w:tab w:val="center" w:pos="4536" w:leader="none"/>
        <w:tab w:val="right" w:pos="9072" w:leader="none"/>
        <w:tab w:val="right" w:pos="9638" w:leader="none"/>
      </w:tabs>
      <w:rPr/>
    </w:pPr>
    <w:r>
      <w:rPr>
        <w:lang w:val="pl-PL"/>
      </w:rPr>
      <w:tab/>
    </w:r>
    <w:r>
      <w:rPr>
        <w:rFonts w:cs="Arial" w:ascii="Arial" w:hAnsi="Arial"/>
        <w:sz w:val="20"/>
        <w:szCs w:val="20"/>
        <w:lang w:val="pl-PL"/>
      </w:rPr>
      <w:t>ZAMAWIAJĄCY:</w:t>
      <w:tab/>
      <w:t xml:space="preserve">                               WYKONAWCA:</w:t>
    </w:r>
    <w:r>
      <w:rPr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7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Arial" w:hAnsi="Arial" w:eastAsia="Times New Roman" w:cs="Arial"/>
      <w:b/>
      <w:bCs w:val="false"/>
    </w:rPr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14">
    <w:name w:val="Font Style14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lang w:val="pl-PL" w:bidi="ar-SA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odstawowy2Znak1">
    <w:name w:val="Tekst podstawowy 2 Znak1"/>
    <w:qFormat/>
    <w:rPr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lineRule="auto" w:line="360" w:before="240" w:after="60"/>
      <w:jc w:val="center"/>
    </w:pPr>
    <w:rPr>
      <w:b/>
      <w:bCs/>
      <w:kern w:val="2"/>
      <w:sz w:val="22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Listakontynuacja1">
    <w:name w:val="Lista - kontynuacja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  <w:sz w:val="20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Cs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right="0" w:hanging="0"/>
      <w:jc w:val="both"/>
      <w:textAlignment w:val="baseline"/>
    </w:pPr>
    <w:rPr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6:00Z</dcterms:created>
  <dc:creator>Marceli Kuca</dc:creator>
  <dc:description/>
  <cp:keywords/>
  <dc:language>en-US</dc:language>
  <cp:lastModifiedBy>Marceli Kuca</cp:lastModifiedBy>
  <cp:lastPrinted>2021-12-01T12:30:00Z</cp:lastPrinted>
  <dcterms:modified xsi:type="dcterms:W3CDTF">2024-12-02T08:26:00Z</dcterms:modified>
  <cp:revision>2</cp:revision>
  <dc:subject/>
  <dc:title>MPGK Brzegi Dolne</dc:title>
</cp:coreProperties>
</file>