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29.10.2020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DOSTAWA MEBLI DLA  UNIWERSYTETU HUMANISTYCZNO-PRZYRODNICZEGO 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M. JANA DŁUGOSZA W CZĘSTOCHOWIE</w:t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SPRAWA NR ZP.26.1.65.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126"/>
        <w:gridCol w:w="2977"/>
        <w:gridCol w:w="297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AGO GROU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usz Gembic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Trzebnicka 2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246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3 357,9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24 m-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3 916,3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24 m-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UROMA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Piłsudskiego 5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-330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: 4 895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24 m-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: 3 719,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U „ATUS” Jan Gontkow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iotrkowska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02 Częstoch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4 329,06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warancja: 36 m-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na sfinansowanie zamówienia (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8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9" w:right="-142" w:hanging="0"/>
        <w:jc w:val="both"/>
        <w:rPr/>
      </w:pPr>
      <w:r>
        <w:rPr>
          <w:rFonts w:cs="Tahoma" w:ascii="Calibri" w:hAnsi="Calibri"/>
          <w:u w:val="single"/>
        </w:rPr>
        <w:t xml:space="preserve">Wykonawca </w:t>
      </w:r>
      <w:r>
        <w:rPr>
          <w:rFonts w:cs="Tahoma" w:ascii="Calibri" w:hAnsi="Calibri"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709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wyższe oświadczenie należy złożyć na adres: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niwersytet Humanistyczno-Przyrodniczy </w:t>
      </w:r>
      <w:r>
        <w:rPr>
          <w:rFonts w:cs="Tahoma" w:ascii="Calibri" w:hAnsi="Calibri"/>
          <w:sz w:val="20"/>
          <w:szCs w:val="20"/>
        </w:rPr>
        <w:t>im. Jana Długosza</w:t>
      </w:r>
    </w:p>
    <w:p>
      <w:pPr>
        <w:pStyle w:val="Default"/>
        <w:ind w:left="709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l. Waszyngtona 4/8 pok. nr 32</w:t>
      </w:r>
    </w:p>
    <w:p>
      <w:pPr>
        <w:pStyle w:val="Default"/>
        <w:ind w:left="709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2-200 Częstochow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0:00Z</dcterms:created>
  <dc:creator>msadecki</dc:creator>
  <dc:description/>
  <cp:keywords/>
  <dc:language>en-US</dc:language>
  <cp:lastModifiedBy>p.matuszczyk</cp:lastModifiedBy>
  <cp:lastPrinted>2019-04-15T11:27:00Z</cp:lastPrinted>
  <dcterms:modified xsi:type="dcterms:W3CDTF">2020-10-29T14:10:00Z</dcterms:modified>
  <cp:revision>2</cp:revision>
  <dc:subject/>
  <dc:title>oznaczenie sprawy</dc:title>
</cp:coreProperties>
</file>