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2.04.2024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 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udowa świetlicy wiejskiej w miejscowości Besiekierz Rudn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20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31"/>
        <w:gridCol w:w="3225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129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Zakład Remontow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Budowlan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 „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Gip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>Servic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” </w:t>
            </w:r>
          </w:p>
          <w:p>
            <w:pPr>
              <w:pStyle w:val="Zawartotabeli"/>
              <w:snapToGrid w:val="false"/>
              <w:spacing w:lineRule="auto" w:line="276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Gracjan Robert Staniszewsk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Kuropatwińskiej 12a</w:t>
            </w:r>
          </w:p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95-100 Zgierz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7 893,00 zł</w:t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DAMAC Jacek Leski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ul. G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runwaldzka 33</w:t>
            </w:r>
          </w:p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i w:val="false"/>
                <w:caps w:val="false"/>
                <w:smallCaps w:val="false"/>
                <w:spacing w:val="0"/>
              </w:rPr>
              <w:t>91-337 Łódź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319 80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4-04-22T12:23:00Z</cp:lastPrinted>
  <dcterms:modified xsi:type="dcterms:W3CDTF">2024-04-22T10:23:57Z</dcterms:modified>
  <cp:revision>41</cp:revision>
  <dc:subject/>
  <dc:title>Zgierz, dn</dc:title>
</cp:coreProperties>
</file>