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SZCZEGÓŁOWA  SPECYFIKACJA  TECHNICZNA</w:t>
      </w:r>
    </w:p>
    <w:p>
      <w:pPr>
        <w:pStyle w:val="Standardowytekst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-  05.03.17.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owytek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MONT  CZĄSTKOWY  NAWIERZCHNI BITUMICZNYCH </w:t>
      </w:r>
    </w:p>
    <w:p>
      <w:pPr>
        <w:pStyle w:val="Standardowytek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YSAMI I EMULSJĄ ASFALTOWĄ</w:t>
      </w:r>
    </w:p>
    <w:p>
      <w:pPr>
        <w:pStyle w:val="Standardowytekst"/>
        <w:jc w:val="center"/>
        <w:rPr/>
      </w:pPr>
      <w:r>
        <w:rPr>
          <w:b/>
          <w:sz w:val="36"/>
          <w:szCs w:val="36"/>
        </w:rPr>
        <w:t>PRZY UŻYCIU REMONTERA</w:t>
      </w:r>
      <w:r>
        <w:rPr>
          <w:b/>
          <w:sz w:val="22"/>
        </w:rPr>
        <w:t xml:space="preserve"> </w:t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</w:pBdr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lang w:val="en-US" w:eastAsia="en-US"/>
            </w:rPr>
            <w:instrText xml:space="preserve"> TOC \o "1-1" </w:instrText>
          </w:r>
          <w:r>
            <w:rPr>
              <w:sz w:val="24"/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sz w:val="24"/>
              <w:szCs w:val="24"/>
              <w:lang w:val="en-US" w:eastAsia="en-US"/>
            </w:rPr>
            <w:t>1. WSTĘP</w:t>
          </w:r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 MATERIAŁY</w:t>
          </w:r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3. SPRZĘT</w:t>
          </w:r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4. TRANSPORT</w:t>
          </w:r>
        </w:p>
        <w:p>
          <w:pPr>
            <w:pStyle w:val="Contents1"/>
            <w:spacing w:before="0" w:after="0"/>
            <w:rPr/>
          </w:pPr>
          <w:r>
            <w:rPr>
              <w:sz w:val="24"/>
              <w:szCs w:val="24"/>
              <w:lang w:val="en-US" w:eastAsia="en-US"/>
            </w:rPr>
            <w:t>5. WYKONANIE ROBÓT</w:t>
          </w:r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6. KONTROLA JAKOŚCI ROBÓT</w:t>
          </w:r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7. OBMIAR ROBÓT</w:t>
          </w:r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8. ODBIÓR ROBÓT</w:t>
          </w:r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9. PODSTAWA PŁATNOŚCI</w:t>
          </w:r>
        </w:p>
        <w:p>
          <w:pPr>
            <w:pStyle w:val="Contents1"/>
            <w:pBdr>
              <w:bottom w:val="single" w:sz="6" w:space="0" w:color="000000"/>
            </w:pBdr>
            <w:spacing w:before="0" w:after="0"/>
            <w:rPr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10. PRZEPISY ZWIĄZANE</w:t>
          </w:r>
          <w:r>
            <w:rPr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Standardowytekst"/>
        <w:jc w:val="center"/>
        <w:rPr>
          <w:b/>
          <w:b/>
          <w:caps/>
          <w:sz w:val="22"/>
          <w:szCs w:val="24"/>
          <w:lang w:val="en-US" w:eastAsia="en-US"/>
        </w:rPr>
      </w:pPr>
      <w:r>
        <w:rPr>
          <w:b/>
          <w:caps/>
          <w:sz w:val="22"/>
          <w:szCs w:val="24"/>
          <w:lang w:val="en-US" w:eastAsia="en-US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tekst"/>
        <w:jc w:val="center"/>
        <w:rPr>
          <w:sz w:val="22"/>
        </w:rPr>
      </w:pPr>
      <w:r>
        <w:rPr>
          <w:sz w:val="22"/>
        </w:rPr>
      </w:r>
    </w:p>
    <w:p>
      <w:pPr>
        <w:pStyle w:val="Standardowytekst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4"/>
          <w:szCs w:val="24"/>
        </w:rPr>
        <w:t>1. WSTĘP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4"/>
          <w:szCs w:val="24"/>
        </w:rPr>
        <w:t>1.1 .Przedmiot SST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niniejszej szczegółowej specyfikacji technicznej (SST) są wymagania dotyczące wykonania i odbioru robót związanych z remontem cząstkowym nawierzchni bitumicznej dróg gminnych na terenie Gminy Wronki, przy użyciu remonterów natryskujących pod ciśnieniem, jednocześnie mieszaninę grysów z emulsją  asfaltową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2. Zakres stosowania S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4"/>
          <w:szCs w:val="24"/>
        </w:rPr>
        <w:t xml:space="preserve">1.3. Zakres robót objętych S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zawarte w niniejszej specyfikacji dotyczą zasad prowadzenia robót związanych </w:t>
        <w:br/>
        <w:t>z wykonaniem i odbiorem remontu cząstkowego nawierzchni bitumicznych wykonanego emulsją asfaltową i grysami frakcji 2-5 mm i 5-8 mm i obejmują: naprawę ubytków, spękań i rakowin.</w:t>
      </w:r>
    </w:p>
    <w:p>
      <w:pPr>
        <w:pStyle w:val="Normal"/>
        <w:jc w:val="both"/>
        <w:rPr/>
      </w:pPr>
      <w:r>
        <w:rPr>
          <w:sz w:val="24"/>
          <w:szCs w:val="24"/>
        </w:rPr>
        <w:t>W ramach prac drogowych przewiduje się następujący podział wykonania remontów emulsją i grysami:</w:t>
      </w:r>
    </w:p>
    <w:p>
      <w:pPr>
        <w:pStyle w:val="Normal"/>
        <w:jc w:val="both"/>
        <w:rPr/>
      </w:pPr>
      <w:r>
        <w:rPr>
          <w:sz w:val="24"/>
          <w:szCs w:val="24"/>
        </w:rPr>
        <w:t>- wypełnienie emulsją asfaltową i grysami ubytków o głębokości 2 do 5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kwidacja spękań i rakowin emulsją asfaltową i grysem 0 do 2 c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  <w:tab/>
        <w:t xml:space="preserve">Określenia podstawowe </w:t>
      </w:r>
    </w:p>
    <w:p>
      <w:pPr>
        <w:pStyle w:val="Normal"/>
        <w:jc w:val="both"/>
        <w:rPr/>
      </w:pPr>
      <w:r>
        <w:rPr>
          <w:sz w:val="24"/>
          <w:szCs w:val="24"/>
        </w:rPr>
        <w:t>1.4.1.</w:t>
      </w:r>
      <w:r>
        <w:rPr>
          <w:b/>
          <w:bCs/>
          <w:sz w:val="24"/>
          <w:szCs w:val="24"/>
        </w:rPr>
        <w:t>Remont cząstkowy nawierzchni</w:t>
      </w:r>
      <w:r>
        <w:rPr>
          <w:sz w:val="24"/>
          <w:szCs w:val="24"/>
        </w:rPr>
        <w:t xml:space="preserve"> - zbiorcze określenie obejmujące różne zabiegi techniczne do natychmiastowego wykonania związane z usuwaniem uszkodzeń zagrażających bezpieczeństwu ruchu, jak również zabiegi, o małym zakresie (obejmujące małe powierzchnie) bez istotnego przywracania wartości użytkowych, lecz hamujące proces powiększania się powstałych uszkodzeń bądź ich skutków. Pojęcie "remont cząstkowy nawierzchni" mieści się w ogólnym pojęciu "utrzymanie nawierzchni", a to z kolei jest objęte ogólniejszym pojęciem "utrzymanie dróg".</w:t>
      </w:r>
    </w:p>
    <w:p>
      <w:pPr>
        <w:pStyle w:val="Normal"/>
        <w:rPr/>
      </w:pPr>
      <w:r>
        <w:rPr>
          <w:sz w:val="24"/>
          <w:szCs w:val="24"/>
        </w:rPr>
        <w:t xml:space="preserve">1.4.2. </w:t>
      </w:r>
      <w:r>
        <w:rPr>
          <w:b/>
          <w:bCs/>
          <w:sz w:val="24"/>
          <w:szCs w:val="24"/>
        </w:rPr>
        <w:t xml:space="preserve">Ubytek </w:t>
      </w:r>
      <w:r>
        <w:rPr>
          <w:sz w:val="24"/>
          <w:szCs w:val="24"/>
        </w:rPr>
        <w:t>- wykruszenie materiału mineralno-bitumicznego na nie większą niż grubość warstwy ścieralnej.</w:t>
      </w:r>
    </w:p>
    <w:p>
      <w:pPr>
        <w:pStyle w:val="Normal"/>
        <w:rPr/>
      </w:pPr>
      <w:r>
        <w:rPr>
          <w:sz w:val="24"/>
          <w:szCs w:val="24"/>
        </w:rPr>
        <w:t xml:space="preserve">1.4.3. </w:t>
      </w:r>
      <w:r>
        <w:rPr>
          <w:b/>
          <w:bCs/>
          <w:sz w:val="24"/>
          <w:szCs w:val="24"/>
        </w:rPr>
        <w:t>Wybój</w:t>
      </w:r>
      <w:r>
        <w:rPr>
          <w:sz w:val="24"/>
          <w:szCs w:val="24"/>
        </w:rPr>
        <w:t xml:space="preserve"> - wykruszenie materiału mineralno-bitumicznego na głębokość większą niż grubość warstwy ścieralnej max 6 cm. </w:t>
      </w:r>
    </w:p>
    <w:p>
      <w:pPr>
        <w:pStyle w:val="Standardowyteks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1.4.4. </w:t>
      </w:r>
      <w:r>
        <w:rPr>
          <w:b/>
          <w:bCs/>
          <w:sz w:val="24"/>
          <w:szCs w:val="24"/>
        </w:rPr>
        <w:t>Kationowa emulsja asfaltowa</w:t>
      </w:r>
      <w:r>
        <w:rPr>
          <w:sz w:val="24"/>
          <w:szCs w:val="24"/>
        </w:rPr>
        <w:t xml:space="preserve"> - lepiszcze bitumiczne w postaci zawiesiny rozproszonego asfaltu w wodzie, otrzymane przez mechaniczne wymieszanie asfaltu z wodą, przy jednoczesnym zastosowaniu emulgatora kationowego.</w:t>
      </w:r>
    </w:p>
    <w:p>
      <w:pPr>
        <w:pStyle w:val="Standardowyteks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1.4.5. </w:t>
      </w:r>
      <w:r>
        <w:rPr>
          <w:b/>
          <w:bCs/>
          <w:sz w:val="24"/>
          <w:szCs w:val="24"/>
        </w:rPr>
        <w:t>Emulsja asfaltowa szybkorozpadowa</w:t>
      </w:r>
      <w:r>
        <w:rPr>
          <w:sz w:val="24"/>
          <w:szCs w:val="24"/>
        </w:rPr>
        <w:t xml:space="preserve"> – emulsja charakteryzująca się krótkim czasem rozpadu po zetknięciu się  z kruszywem .</w:t>
      </w:r>
    </w:p>
    <w:p>
      <w:pPr>
        <w:pStyle w:val="Normal"/>
        <w:rPr/>
      </w:pPr>
      <w:r>
        <w:rPr>
          <w:sz w:val="24"/>
          <w:szCs w:val="24"/>
        </w:rPr>
        <w:t>1.4.6. Pozostałe określenia są zgodne z obowiązującymi, odpowiednimi  polskimi normami i definicjami  podanymi w OST D-00.00.00.  "Wymagania ogóln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4"/>
          <w:szCs w:val="24"/>
        </w:rPr>
        <w:t xml:space="preserve">1.5. Ogólne wymagania dotyczące robót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robót jest odpowiedzialny za jakość wykonanych robót obejmujących remont cząstkowy grysami i lepiszczem (emulsją asfaltową) oraz za zgodność z umową i S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rowadzenie jakichkolwiek odstępstw od tych dokumentów wymaga akceptacji Zamawiająceg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TERIAŁ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ruszyw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remontu cząstkowego nawierzchni bitumicznych należy stosować grysy frakcji 2-5 mm i 5-8 mm odpowiadające wymaganiom podanym w PN-EN-13043/2004 ,,Kruszywa do mieszanek bitumicznych i powierzchniowych utrwaleń stosowanych na drogach, lotniskach i innych powierzchniach przeznaczonych do ruchu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Lepiszcz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remontu cząstkowego należy stosować jako lepiszcze tylko drogowe kationowe emulsje asfaltowe szybkorozpadowe niemodyfikowane rodzaju </w:t>
      </w:r>
      <w:r>
        <w:rPr>
          <w:b/>
          <w:bCs/>
          <w:i/>
          <w:iCs/>
          <w:sz w:val="24"/>
          <w:szCs w:val="24"/>
        </w:rPr>
        <w:t xml:space="preserve">K1-65 i K1-70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pełniające wymagania zgodnie z opracowaniem „</w:t>
      </w:r>
      <w:r>
        <w:rPr>
          <w:i/>
          <w:iCs/>
          <w:sz w:val="24"/>
          <w:szCs w:val="24"/>
        </w:rPr>
        <w:t xml:space="preserve">Warunki techniczne. Drogowe kationowe emulsje asfaltowe EmA-99” - IBDiM - 1999 [3]. </w:t>
      </w:r>
      <w:r>
        <w:rPr>
          <w:sz w:val="24"/>
          <w:szCs w:val="24"/>
        </w:rPr>
        <w:t xml:space="preserve">Można stosować tylko emulsje asfaltowe posiadające </w:t>
      </w:r>
      <w:r>
        <w:rPr>
          <w:sz w:val="24"/>
          <w:szCs w:val="24"/>
          <w:u w:val="single"/>
        </w:rPr>
        <w:t>aprobatę techniczną</w:t>
      </w:r>
      <w:r>
        <w:rPr>
          <w:sz w:val="24"/>
          <w:szCs w:val="24"/>
        </w:rPr>
        <w:t>, wydaną przez uprawnioną jednostkę.</w:t>
      </w:r>
    </w:p>
    <w:p>
      <w:pPr>
        <w:pStyle w:val="Normal"/>
        <w:spacing w:before="12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1. Składowanie lepiszc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składowania lepiszczy Wykonawca użyje cystern, pojemników, zbiorników lub becz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ysterny, pojemniki, zbiorniki i beczki przeznaczone do składowania emulsji powinny być czyste i nie powinny zawierać resztek innych lepiszczy. </w:t>
      </w:r>
    </w:p>
    <w:p>
      <w:pPr>
        <w:pStyle w:val="Normal"/>
        <w:jc w:val="both"/>
        <w:rPr/>
      </w:pPr>
      <w:r>
        <w:rPr>
          <w:sz w:val="24"/>
          <w:szCs w:val="24"/>
        </w:rPr>
        <w:t>Przy przechowywaniu asfaltowej emulsji Wykonawca jest zobowiązany przestrzegać następujące zasady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as składowania emulsji nie powinien przekraczać 3 m-cy od daty jej wyprodukowania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temperatura przechowywania emulsji nie powinna być niższa niż +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SPRZĘT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1. Specjalistyczny sprzęt  do  remontu cząstkowego 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Do wykonywania remontu cząstkowego głębszych ubytków i wybojów (do 4 cm), jak również do naprawy powierzchniowych spękań i rakowin warstwy ścieralnej należy użyć </w:t>
      </w:r>
      <w:r>
        <w:rPr>
          <w:b/>
          <w:sz w:val="24"/>
          <w:szCs w:val="24"/>
        </w:rPr>
        <w:t>remonterów</w:t>
      </w:r>
      <w:r>
        <w:rPr>
          <w:bCs/>
          <w:sz w:val="24"/>
          <w:szCs w:val="24"/>
        </w:rPr>
        <w:t>, wprowadzając pod ciśnieniem kruszywo jednocześnie z kationową emulsja asfaltowa w oczyszczone sprężonym powietrzem uszkodzenia</w:t>
      </w:r>
      <w:r>
        <w:rPr>
          <w:sz w:val="24"/>
          <w:szCs w:val="24"/>
        </w:rPr>
        <w:t>. Remonter winien być wyposażony w wysokowydajną  dmuchawę do czyszczenia wybojów i nadawania ziarnom grysu dużej prędkości przy ich wyrzucaniu z dyszy razem z emulsją. Urządzenia te nadają się do uszczelniania nie tylko szeroko rozwartych (podłużnych) pęknięć (szerszych od 2 cm) oraz głębokich ubytków i wybojów (powyżej 3 cm), ale także do wypełniania powierzchniowych uszkodzeń i zaniżeń powierzchni warstwy ścieralnej. Remonter powinien być wyposażony w wysokowydajną dmuchawę do czyszczenia wybojów, silnik o mocy powyżej 50 kW napędzający pompę hydrauliczną o wydajności powyżej 65 l/min przy obrotach 2000 obr./min i system pneumatyczny z dmuchawą z trzema wirnikami do usuwania zanieczyszczeń i nadawania ziarnom grysu (frakcji od 2 do 5 mm, od 5 do 8 mm) dużej prędkości przy ich wyrzucaniu z dyszy razem z emulsją. Zbiornik emulsji o pojemności 850l, podgrzewany grzałkami o mocy 3600 W i pompą emulsji o wydajności 42 l/min wystarcza do wbudowywania 2000kg grysów na zmianę. 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4"/>
          <w:szCs w:val="24"/>
          <w:u w:val="single"/>
        </w:rPr>
        <w:t>Zamawiający nie dopuszcza wykonywania remontów przy użyciu skrapiarki i ręcznego rozsypywania grys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4. TRANSPORT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4"/>
          <w:szCs w:val="24"/>
        </w:rPr>
        <w:t>4.1. Transport kruszywa</w:t>
      </w:r>
    </w:p>
    <w:p>
      <w:pPr>
        <w:pStyle w:val="Normal"/>
        <w:jc w:val="both"/>
        <w:rPr/>
      </w:pPr>
      <w:r>
        <w:rPr>
          <w:sz w:val="24"/>
          <w:szCs w:val="24"/>
        </w:rPr>
        <w:t>Kruszywo można przewozić dowolnymi środkami transportu, w warunkach zabezpieczających je przed zanieczyszczeniem, zmieszaniem z innymi materiałami (asortymentami) i nadmiernym zawilgoc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4"/>
          <w:szCs w:val="24"/>
        </w:rPr>
        <w:t>4.3. Transport lepiszcza</w:t>
      </w:r>
    </w:p>
    <w:p>
      <w:pPr>
        <w:pStyle w:val="Normal"/>
        <w:jc w:val="both"/>
        <w:rPr/>
      </w:pPr>
      <w:r>
        <w:rPr>
          <w:sz w:val="24"/>
          <w:szCs w:val="24"/>
        </w:rPr>
        <w:t>Emulsja asfaltowa powinna być transportowana przeznaczonymi do tego celu  samochodowymi lub kolejowymi cysternami, względnie w szczelnie zamkniętych beczkach. Cysterny samochodowe używane do przewozu emulsji powinny być podzielone przegrodami na komory o pojemności nie większej niż 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a każda przegroda powinna mieć wykroje przy dnie, aby możliwy był przepływ emulsji między komorami. Emulsji nie wolno przewozić w opakowaniach stosowanych uprzednio do przewożenia mineralnych materiałów sypkich lub chemikaliów za wyjątkiem asfal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jątkowo, lecz za zgodą Zamawiającego, dopuszcza się transport emulsji w beczkach i innych opakowaniach pod warunkiem, że nie będą korodowały pod wpływem emulsji i nie będą powodowały jej rozp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magazynowania emulsji dopuszcza się powstanie na powierzchni emulsji kożucha lub zagęszczenia przy dnie, które przed użyciem emulsji należy zlikwidować poprzez dokładne wymiesz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  <w:szCs w:val="24"/>
        </w:rPr>
        <w:t>5.</w:t>
        <w:tab/>
        <w:t>WYKONANIE  ROBÓT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  <w:szCs w:val="24"/>
        </w:rPr>
        <w:t>5.1.Przygotowanie nawierzchni do naprawy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konawca na czas prowadzenia robót ma obowiązek oznakowania robót zgodnie z przepisami o tymczasowej organizacji ruchu i zabezpieczenia robót. Koszty związane z oznakowaniem wykonawca uwzględni w cenie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wałość  naprawy nawierzchni zależy w bardzo dużym stopniu od dokładności jej oczyszczenia z uszkodzonych fragmentów nawierzchni i innych zanieczyszczeń.</w:t>
      </w:r>
    </w:p>
    <w:p>
      <w:pPr>
        <w:pStyle w:val="Normal"/>
        <w:jc w:val="both"/>
        <w:rPr/>
      </w:pPr>
      <w:r>
        <w:rPr>
          <w:sz w:val="24"/>
          <w:szCs w:val="24"/>
        </w:rPr>
        <w:t>Przygotowanie uszkodzonego miejsca (ubytku, wyboju, obłamanych krawędzi nawierzchni oraz spękań i rakowin) do naprawy obejmuje wykonanie następujących prac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4"/>
          <w:szCs w:val="24"/>
        </w:rPr>
        <w:t>- usunięcie luźnych okruchów nawierzchni,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4"/>
          <w:szCs w:val="24"/>
        </w:rPr>
        <w:t>- usunięcie wody, doprowadzając uszkodzone miejsce do stanu powietrzno-suchego,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kładne oczyszczenie dna i krawędzi uszkodzonego miejsca z luźnych ziaren grysu, żwiru, piasku i pyłu sprężonym powietrzem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zupełnianie ubytku , wyboju,  obłamanych krawędzi oraz likwidacja spękań i rakowin grysami i emulsja  asfaltową  przy użyciu </w:t>
      </w:r>
      <w:r>
        <w:rPr>
          <w:b/>
          <w:sz w:val="24"/>
          <w:szCs w:val="24"/>
          <w:u w:val="single"/>
        </w:rPr>
        <w:t>remontera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o przygotowaniu uszkodzonego miejsca nawierzchni do naprawy (wg punktu 5.1.), należ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kryć oczyszczone miejsce metoda natryskowa za pomocą emulsji asfaltowej, której zadaniem będzie  związanie podłoża  i krawędzi remontowanego ubytku nawierzchni z wypełnieniem </w:t>
      </w:r>
    </w:p>
    <w:p>
      <w:pPr>
        <w:pStyle w:val="Normal"/>
        <w:jc w:val="both"/>
        <w:rPr/>
      </w:pPr>
      <w:r>
        <w:rPr>
          <w:sz w:val="24"/>
          <w:szCs w:val="24"/>
        </w:rPr>
        <w:t>- wypełnić pod ciśnieniem ubytek grysem 5/8 mm lub 2/5 mm(zależnie od głębokości ubytku) otoczonym emulsja asfaltową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pełnić pod ciśnieniem pozostałą część ubytku grysem frakcji 2/5 mm (w przypadku użycia na warstwę dolną grysu 5/8 mm) otoczonym emulsją asfaltow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osypać powierzchnie wyremontowanego miejsca suchym grysem 2/5 mm bez spoiwa </w:t>
      </w:r>
    </w:p>
    <w:p>
      <w:pPr>
        <w:pStyle w:val="Normal"/>
        <w:jc w:val="both"/>
        <w:rPr/>
      </w:pPr>
      <w:r>
        <w:rPr>
          <w:sz w:val="24"/>
          <w:szCs w:val="24"/>
        </w:rPr>
        <w:t>- uprzątnąć miejsce po wykonanym remoncie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djąć urządzenia zabezpieczające i oznakowanie pionowe, udostępnić miejsce po remoncie dla ruch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KONTROLA  JAKOŚCI  ROBÓT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1.   Ogólne zasady kontroli jakości robó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kontroli jakości robót  podano w  punkcie 6. SST D-00.00.00. „Wymagania ogólne”.</w:t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4"/>
          <w:szCs w:val="24"/>
        </w:rPr>
        <w:t>6.2. Badanie przed rozpoczęciem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 rozpoczęciem robót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11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ić zakres uszkodzeń,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4"/>
          <w:szCs w:val="24"/>
        </w:rPr>
        <w:t xml:space="preserve">- wykonać badania kwalifikacyjne (przydatności) wytypowanych materiałów do wykonania remontu cząstkowego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4"/>
          <w:szCs w:val="24"/>
        </w:rPr>
        <w:t xml:space="preserve">- opracować </w:t>
      </w:r>
      <w:r>
        <w:rPr>
          <w:b/>
          <w:bCs/>
          <w:i/>
          <w:iCs/>
          <w:sz w:val="24"/>
          <w:szCs w:val="24"/>
        </w:rPr>
        <w:t>projekt organizacji ruchu</w:t>
      </w:r>
      <w:r>
        <w:rPr>
          <w:sz w:val="24"/>
          <w:szCs w:val="24"/>
        </w:rPr>
        <w:t xml:space="preserve"> na czas wykonywania robót i uzyskać jego zatwierdzenie zgodnie z obowiązującymi przepisami.</w:t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ind w:left="142" w:hanging="142"/>
        <w:rPr/>
      </w:pPr>
      <w:r>
        <w:rPr>
          <w:b/>
          <w:sz w:val="24"/>
          <w:szCs w:val="24"/>
        </w:rPr>
        <w:t xml:space="preserve">6.3. Badania i kontrola w trakcie remontu cząstkowego </w:t>
      </w:r>
    </w:p>
    <w:p>
      <w:pPr>
        <w:pStyle w:val="Normal"/>
        <w:jc w:val="both"/>
        <w:rPr/>
      </w:pPr>
      <w:r>
        <w:rPr>
          <w:sz w:val="24"/>
          <w:szCs w:val="24"/>
        </w:rPr>
        <w:t>W trakcie wykonywania napraw uszkodzeń należy kontrolować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4"/>
          <w:szCs w:val="24"/>
        </w:rPr>
        <w:t>- przygotowanie naprawianych powierzchni - codziennie,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4"/>
          <w:szCs w:val="24"/>
        </w:rPr>
        <w:t>- ilość wbudowywanych materiałów na 1 m2 - codziennie,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4"/>
          <w:szCs w:val="24"/>
        </w:rPr>
        <w:t>- głębokość naprawianych powierzchni - codziennie,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4"/>
          <w:szCs w:val="24"/>
        </w:rPr>
        <w:t>- równość naprawianych fragmentów - każdy fragment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owierzchnie naprawianych fragmentów – każdy fragmen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Różnice między naprawioną powierzchnią (łatą) a sąsiadującymi powierzchniami, mierzone pod łatą profilową lub pomiarową łatą 4 metrową nie powinny być większe od 4 mm dla dróg o prędkości ruchu powyżej 60 km/h i od 6 mm dla dróg o prędkości poniżej 60 km/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ochylenie poprzeczne (spadek) warstwy wypełniającej po zagęszczeniu powinien być zgodny ze spadkiem istniejącej nawierzchni, przy czym warstwa ta powinna być wykonana ponad krawędź otaczającej nawierzchni o 1 - 2 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4"/>
          <w:szCs w:val="24"/>
        </w:rPr>
        <w:t>6.4. Badanie odbiorcze</w:t>
      </w:r>
    </w:p>
    <w:p>
      <w:pPr>
        <w:pStyle w:val="Normal"/>
        <w:jc w:val="both"/>
        <w:rPr/>
      </w:pPr>
      <w:r>
        <w:rPr>
          <w:sz w:val="24"/>
          <w:szCs w:val="24"/>
        </w:rPr>
        <w:t>Przy odbiorze wykonanych remontów cząstkowych wykorzystuje się wyniki badań prowadzonych w trakcie realizacji robót uzupełnionych szczegółowym przeglądem (oceną makroskopową) wszystkich wykonanych napraw. Przeglądu dokonuje Inżynier/Inspektor  w obecności kierownika robót. Przy oględzinach zewnętrznych ustala się, c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ejsca naprawione nie są przebitumowane, co charakteryzuje się wyciskaniem przez koła pojazdów śladów na naprawionej nawierzch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ejsca naprawione nie są niedobitumowane, co charakteryzuje się ruchem ziarn kruszywa pod naciskiem stopy i wyrywaniem ich z miejsca naprawionego przez  koła pojazdów,</w:t>
      </w:r>
    </w:p>
    <w:p>
      <w:pPr>
        <w:pStyle w:val="Normal"/>
        <w:jc w:val="both"/>
        <w:rPr/>
      </w:pPr>
      <w:r>
        <w:rPr>
          <w:sz w:val="24"/>
          <w:szCs w:val="24"/>
        </w:rPr>
        <w:t>- bitum przy remoncie nie został przegrzany, co charakteryzuje się łatwości wyjęcia ręcznie poszczególnych ziaren kruszywa z miejsca naprawio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 Ocena wyników badań</w:t>
      </w:r>
    </w:p>
    <w:p>
      <w:pPr>
        <w:pStyle w:val="Normal"/>
        <w:rPr/>
      </w:pPr>
      <w:r>
        <w:rPr>
          <w:sz w:val="24"/>
          <w:szCs w:val="24"/>
        </w:rPr>
        <w:t>Remont należy uznać za wykonany prawidłowo, jeżeli wszystkie badania dadzą  wynik doda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.  Postępowanie w przypadku ujemnego wyniku badań</w:t>
      </w:r>
    </w:p>
    <w:p>
      <w:pPr>
        <w:pStyle w:val="Normal"/>
        <w:rPr/>
      </w:pPr>
      <w:r>
        <w:rPr>
          <w:sz w:val="24"/>
          <w:szCs w:val="24"/>
        </w:rPr>
        <w:t>Przy stwierdzeniu nadmiaru bitumu w miejscu naprawionym, pocące się miejsca należy przysypać miałem kamiennym lub czystym gruboziarnistym piaskiem.</w:t>
      </w:r>
    </w:p>
    <w:p>
      <w:pPr>
        <w:pStyle w:val="Normal"/>
        <w:jc w:val="both"/>
        <w:rPr/>
      </w:pPr>
      <w:r>
        <w:rPr>
          <w:sz w:val="24"/>
          <w:szCs w:val="24"/>
        </w:rPr>
        <w:t>Miejsca pęczniejące (wygórowane)  należy ściąć do poziomu jezdni i przysypać miałem kamiennym lub czystym gruboziarnistym piaskiem. Przy zbyt dużych spęcznieniach nawierzchnię w miejscu naprawianym należy rozebrać i remont  przeprowadzić ponow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niedostatecznej ilości użytego do remontu lepiszcza lub w przypadku lepiszcza przegrzanego ziarna kruszywa należy usunąć i naprawę wykonać ponownie.    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OBMIAR  ROBÓT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4"/>
          <w:szCs w:val="24"/>
        </w:rPr>
        <w:t xml:space="preserve">7.1. Ogólne zasady obmiaru robót </w:t>
      </w:r>
    </w:p>
    <w:p>
      <w:pPr>
        <w:pStyle w:val="Normal"/>
        <w:jc w:val="both"/>
        <w:rPr/>
      </w:pPr>
      <w:r>
        <w:rPr>
          <w:sz w:val="24"/>
          <w:szCs w:val="24"/>
        </w:rPr>
        <w:t>Ogólne zasady obmiaru robót zostały podane w punkcie 7 SST D-00.00.00. "Wymagania ogólne". Obmiar wykonywany w metrach kwadratowych w obecności Inżyniera i wymaga jego akceptacji. Obmiar nie powinien obejmować jakichkolwiek dodatkowo wykonanych powierzchni nie wykazanych w specyfikacji istotnych warunków zamówienia, z wyjątkiem  powierzchni zaakceptowanych przez  Inżyniera/Inspektora .</w:t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4"/>
          <w:szCs w:val="24"/>
        </w:rPr>
        <w:t>7.2. Jednostka obmia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stką obmiaru robót jest </w:t>
      </w:r>
      <w:r>
        <w:rPr>
          <w:b/>
          <w:bCs/>
          <w:sz w:val="24"/>
          <w:szCs w:val="24"/>
        </w:rPr>
        <w:t>1 m2</w:t>
      </w:r>
      <w:r>
        <w:rPr>
          <w:sz w:val="24"/>
          <w:szCs w:val="24"/>
        </w:rPr>
        <w:t xml:space="preserve"> naprawionej powierzchni nawierzch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  <w:szCs w:val="24"/>
        </w:rPr>
        <w:t>8. ODBIÓR  ROBÓT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4"/>
          <w:szCs w:val="24"/>
        </w:rPr>
        <w:t xml:space="preserve">8.1. Ogólne zasady odbioru robó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odbioru robót zostały podane w SST D-00.00.00. "Wymagania ogóln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4"/>
          <w:szCs w:val="24"/>
        </w:rPr>
        <w:t>8.2. Odbiór w czasie wykonywania robót</w:t>
      </w:r>
    </w:p>
    <w:p>
      <w:pPr>
        <w:pStyle w:val="Normal"/>
        <w:jc w:val="both"/>
        <w:rPr/>
      </w:pPr>
      <w:r>
        <w:rPr>
          <w:sz w:val="24"/>
          <w:szCs w:val="24"/>
        </w:rPr>
        <w:t>W trakcie wykonywania robót podlegają odbiorowi: oznakowanie, roboty zanikające i ulegające zakryciu zgodnie z punktem 8.2. SST D-00.00.00. "Wymagania  ogólne".</w:t>
      </w:r>
    </w:p>
    <w:p>
      <w:pPr>
        <w:pStyle w:val="Normal"/>
        <w:ind w:hanging="3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4"/>
          <w:szCs w:val="24"/>
        </w:rPr>
        <w:t>8.3. Odbiór końcowy</w:t>
      </w:r>
    </w:p>
    <w:p>
      <w:pPr>
        <w:pStyle w:val="Normal"/>
        <w:jc w:val="both"/>
        <w:rPr/>
      </w:pPr>
      <w:r>
        <w:rPr>
          <w:sz w:val="24"/>
          <w:szCs w:val="24"/>
        </w:rPr>
        <w:t>Odbiór końcowy robót jest dokonywany zgodnie z punktem 8.3. SST D-00.00.00. "Wymagania ogólne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dbioru Wykonawca przedstawia wszystkie wyniki pomiarów i badań z bieżącej kontroli materiałów i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ioru dokonuje Inżynier/Inspektor  na podstawie badań i ewentualnych uzupełniających badań i pomiarów oraz oględzin remontowanych powierzch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żynier/Inspektor zleci Wykonawcy lub niezależnemu laboratorium przeprowadzenie uzupełniających badań i pomiarów, wtedy gd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akres lub częstotliwość badań Wykonawcy są niezgodne z SS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istnieją jakikolwiek wątpliwości co do jakości lub rzetelności badań Wykonawcy. </w:t>
      </w:r>
    </w:p>
    <w:p>
      <w:pPr>
        <w:pStyle w:val="Normal"/>
        <w:jc w:val="both"/>
        <w:rPr/>
      </w:pPr>
      <w:r>
        <w:rPr>
          <w:sz w:val="24"/>
          <w:szCs w:val="24"/>
        </w:rPr>
        <w:t>W przypadku stwierdzenia wad Inżynier/Inspektor ustali zakres wykonania robót poprawkowych lub poleci zerwanie i wymianę na nową wadliwie wykonanej warstwy. Inżynier może uznać wadę za nie mającą zasadniczego wpływu na cechy eksploatacyjne nawierzchni i zgodnie z ustaleniami kontraktu ustalić zakres i wielkość potrąceń za obniżoną jak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PODSTAWA  PŁATNOŚCI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4"/>
          <w:szCs w:val="24"/>
        </w:rPr>
        <w:t xml:space="preserve">9.1. Ogólne ustalenia dotyczące podstawy płatności </w:t>
      </w:r>
    </w:p>
    <w:p>
      <w:pPr>
        <w:pStyle w:val="Normal"/>
        <w:jc w:val="both"/>
        <w:rPr/>
      </w:pPr>
      <w:r>
        <w:rPr>
          <w:sz w:val="24"/>
          <w:szCs w:val="24"/>
        </w:rPr>
        <w:t>Ogólne ustalenia zostały podane w punkcie 9.1. SST D-00.00.00. "Wymagania ogóln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jednostki obmiar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konania  1 m2 remontu cząstkowego nawierzchni obejmuje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pomiarowe i roboty przygotowawcze,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artość robocizny naprawy zgodnie z dokumentacją , SST i ewentualnie zaleceniami inżyniera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zużytych materiałów z kosztami zakupu i transportu,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pracy sprzętu z jego transportem na budowę i odtransportowaniem z placu budowy,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miary i badania laboratoryjne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szty oznakowania robót, koszty pośrednie, zysk kalkulacyjny i obligatoryjne podatk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łatność za metr kwadratowy należy przyjmować zgodnie z obmiarem i oceną jakości robót na podstawie wyników pomiarów i badań laboratoryj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PRZEPISY  ZWIĄZ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y obowiązujące</w:t>
      </w:r>
    </w:p>
    <w:p>
      <w:pPr>
        <w:pStyle w:val="Normal"/>
        <w:rPr/>
      </w:pPr>
      <w:r>
        <w:rPr>
          <w:b/>
          <w:sz w:val="24"/>
          <w:szCs w:val="24"/>
        </w:rPr>
        <w:t>PN-EN-13043/2004 -</w:t>
      </w:r>
      <w:r>
        <w:rPr>
          <w:sz w:val="24"/>
          <w:szCs w:val="24"/>
        </w:rPr>
        <w:t xml:space="preserve"> Kruszywa do mieszanek bitumicznych i powierzchniowych utrwaleń stosowanych na drogach, lotniskach i innych powierzchniach przeznaczonych do ruch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N-EN–13242/2004 – </w:t>
      </w:r>
      <w:r>
        <w:rPr>
          <w:sz w:val="24"/>
          <w:szCs w:val="24"/>
        </w:rPr>
        <w:t>Kruszywa do niezwiązanych i hydraulicznie związanych materiałów stosowanych w obiektach budowlanych i budownictwie drogowym.</w:t>
      </w:r>
    </w:p>
    <w:p>
      <w:pPr>
        <w:pStyle w:val="Normal"/>
        <w:rPr/>
      </w:pPr>
      <w:r>
        <w:rPr>
          <w:b/>
          <w:sz w:val="24"/>
          <w:szCs w:val="24"/>
        </w:rPr>
        <w:t>PN-EN 12591/2004 –</w:t>
      </w:r>
      <w:r>
        <w:rPr>
          <w:sz w:val="24"/>
          <w:szCs w:val="24"/>
        </w:rPr>
        <w:t xml:space="preserve"> Asfalty i produkty asfaltowe. Wymagania dla asfaltów drog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</w:t>
      </w:r>
    </w:p>
    <w:p>
      <w:pPr>
        <w:pStyle w:val="Normal"/>
        <w:rPr/>
      </w:pPr>
      <w:r>
        <w:rPr>
          <w:sz w:val="24"/>
          <w:szCs w:val="24"/>
        </w:rPr>
        <w:t>Wymagania techniczne. Kationowe emulsje asfaltowe na drogach publicznych. WT-3 Emulsje asfaltowe 2009.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135" w:footer="47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rPr/>
    </w:pPr>
    <w:r>
      <w:rPr>
        <w:sz w:val="18"/>
      </w:rPr>
      <w:t xml:space="preserve">Szczegółowa Specyfikacja Techniczna  </w:t>
      <w:tab/>
    </w:r>
  </w:p>
  <w:p>
    <w:pPr>
      <w:pStyle w:val="Footer"/>
      <w:pBdr>
        <w:top w:val="single" w:sz="6" w:space="0" w:color="000000"/>
      </w:pBdr>
      <w:ind w:right="360" w:hanging="0"/>
      <w:rPr>
        <w:sz w:val="18"/>
      </w:rPr>
    </w:pPr>
    <w:r>
      <w:rPr>
        <w:sz w:val="18"/>
      </w:rPr>
      <w:t>Gmina Wronki, ul. Ratuszowa 5, 64 – 510 Wro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1108" w:hanging="283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18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48:00Z</dcterms:created>
  <dc:creator>Hordyńska</dc:creator>
  <dc:description/>
  <cp:keywords/>
  <dc:language>en-US</dc:language>
  <cp:lastModifiedBy>Bartosz Kalitka</cp:lastModifiedBy>
  <cp:lastPrinted>2019-01-02T07:42:00Z</cp:lastPrinted>
  <dcterms:modified xsi:type="dcterms:W3CDTF">2020-01-07T12:48:00Z</dcterms:modified>
  <cp:revision>2</cp:revision>
  <dc:subject/>
  <dc:title>SZCZEGÓŁOWA SPECYFIKACJA TECHNICZNA D.05.03.17.</dc:title>
</cp:coreProperties>
</file>