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wzór umowy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Umowa numer …/03/2024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warta w dniu ………… w Krotoszycach pomiędzy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miną Krotoszyce, ul. Piastowska 46 59-223 Krotoszyce, NIP 69110742017,  reprezentowaną przez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ójt Gminy Krotoszyce – Wojciech Woźniak przy kontrasygnaci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arbnika Gminy – Barbara Kałuża-Boczul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ą dalej w treści umowy „Zamawiającym”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reprezentowaną/ym przez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waną/ym w dalszej części umowy Wykonawcą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wane łącznie Stronami, a każdy z osobna Stroną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 następującej treści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rzedmiot umow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>Przedmiotem umowy jest opracowanie dokumentacji projektowej wraz z uzyskaniem pozwolenia na budowę  dla zadania pn. "</w:t>
      </w:r>
      <w:r>
        <w:rPr>
          <w:rFonts w:cs="Calibri"/>
          <w:b/>
          <w:bCs/>
        </w:rPr>
        <w:t>Budowa centrum integracji społecznej".</w:t>
      </w:r>
      <w:r>
        <w:rPr>
          <w:rFonts w:cs="Calibri"/>
        </w:rPr>
        <w:t xml:space="preserve"> Zakres dokumentacji projektowej obejmuje:</w:t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  <w:t>1) wykonanie inwentaryzacji terenu  w zakresie niezbędnym do projektowania, w tym mapa do celów projektowych, dokumentacja geologiczna;</w:t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  <w:t>2) opracowanie koncepcji proponowanych rozwiązań ( min 2 koncepcje) z uwzględnieniem podziału prac na etapy wraz z określeniem szacunkowych kosztów realizacji robót;</w:t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  <w:t>3) uzyskanie akceptacji Zamawiającego opracowanej koncepcji proponowanych rozwiązań, na podstawie zatwierdzonej przez Zamawiającego koncepcji:</w:t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  <w:t>4) wykonanie projektu budowlanego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5) wykonanie projektów wykonawczych branżowych;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6) wykonanie kosztorysów i przedmiarów dla robót wszystkich branż;</w:t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  <w:t>7) wykonanie specyfikacji technicznych wykonania i odbioru robót (STWiOR);</w:t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  <w:t>8) opracowanie informacji do sporządzenia planu BIOZ;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9) zaktualizowanie podkładów geodezyjnych o ile zaistnieje taka konieczność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10) uzyskanie w imieniu Zamawiającego na podstawie udzielonego pełnomocnictwa wszelki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arunków i decyzji administracyjnych niezbędnych do realizacji zadania wraz 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opracowaniem dokumentów niezbędnych do ich uzyskani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2. W ramach zadania wykonawca uzyska decyzje celu publicznego, porozumienie na usunięcie kolizji z siecią energetyczną wraz z jej wyceną, opinię geotechniczną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Wykonawca zobowiązany jest do bieżącego informowania Zamawiającego o przebiegu prac nad wykonaniem opracowani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Termin wykonania przedmiotu umowy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Przedmiot umowy opisany w §1 będzie wykonany w języku polskim i dostarczony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Zamawiającemu w dwóch egzemplarzach w wersji papierowej oraz jeden egzemplarz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wersji elektronicznej (płyta CD) do Urzędu Gminy w Krotoszycach w terminach: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- do 30 dni wstępna koncepcja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- złożenie wniosku o cel publiczny do 30 czerwca 2024r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- złożenie wniosku o pozwolenie na budowę do 30 listopada 2024r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- uzyskanie pozwolenia na budowę do 30 stycznia 2025r.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2. Zamawiający w terminie 7 dni roboczych, od daty dostarczenia mu wykonan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miotu umowy, sprawdzi jego kompletność i prawidłowość wykonania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 w przypadku stwierdzenia niekompletności, wyznaczy Wykonawcy, nie dłuższy niż 7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ni roboczych, termin na usunięcie niezgodnośc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Koordynacja prac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 koordynacji spraw związanych z wykonaniem niniejszej umowy Zamawiając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znacza Pani Justyna Liszyk-Świder tel. 512267108, e-mail: j.swider@krotoszyce.pl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Do koordynacji spraw związanych z wykonaniem niniejszej umowy Wykonawca wyznacz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............................ tel. .................., e-mail: ....................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Wynagrodzenie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Za wykonanie przedmiotu umowy Zamawiający zobowiązuje się zapłacić Wykonawc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nagrodzenie w wysokości ............ zł (słownie złotych: ....................) netto + 23%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VAT, to jest ............... zł (słownie złotych: ..........................) brutto, zgodnie z ofertą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konawcy stanowiącą załącznik nr 1 do niniejszej umowy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2. Zamawiający dokona zapłaty umówionej w ust. 1 kwoty na podstawie jednej faktury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3. Podstawą do wystawienia faktury będzie protokół odbioru programu funkcjonalno-użytkowego podpisany przez przedstawicieli obu stron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4. Płatność nastąpi przelewem z rachunku bankowego Zamawiającego na rachunek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ankowy Wykonawcy wskazany w fakturze VAT, w terminie 14 dni od daty jej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doręczenia Zamawiającemu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5. Zapłatę uważa się za dokonaną w dniu obciążenia rachunku bankow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mawiającego należną Wykonawcy kwotą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6. Za zwłokę w zapłacie należności wynikającej z faktury, Wykonawca jest uprawnion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 żądania odsetek, w wysokości ustawowej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odatek VAT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Wykonawca oświadcza, że jest podatnikiem podatku od towarów i usług VAT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NIP ...........................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Zamawiający oświadcza, że jest podatnikiem podatku od towarów i usług VAT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NIP 6911074207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3. Wykonawca ponosi wszelkie konsekwencje z tytułu prowadzenia niewłaściwej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dokumentacji dla potrzeb podatku VAT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4. W szczególności Wykonawca zobowiązuje się do zwrotu na rzecz Zamawiając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wentualnych strat (sankcji podatkowych) spowodowanych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wadliwym wystawieniem faktury VAT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brakiem u Wykonawcy kopii faktury VAT wystawionej na rzecz Zamawiając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 wykonane usługi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) różnymi danymi na oryginale i kopii faktury VAT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Kary umowne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Strony zastrzegają kary umowne, liczone od wynagrodzenia umownego brutt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kreślonego w § 4 ust. 1 zwanego dalej „wartością przedmiotu umowy"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 następujących przypadkach i wysokościach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1 Wykonawca zapłaci Zamawiającemu karę umowną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za zwłokę w wykonaniu umowy w wysokości 0,2% wartości przedmiot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mowy za każdy dzień zwłoki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za zwłokę w usunięciu wad stwierdzonych przy odbiorze - w wysokośc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0,2% wartości przedmiotu umowy za każdy dzień zwłoki, liczony od dni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znaczonego na usunięcie wad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) za odstąpienie od umowy z przyczyn leżących po stronie Wykonawcy -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wysokości 10% wartości przedmiotu umowy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1.2 Zamawiający zapłaci Wykonawcy karę umowną za odstąpienie od umow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 przyczyn leżących po stronie Zamawiającego - w wysokości 10% wartośc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miotu umowy, z zastrzeżeniem art. 145 ustawy Prawo zamówień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ublicznych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Strony zastrzegają sobie prawo dochodzenia odszkodowania uzupełniającego n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sadach ogólnych, o ile wartość zastrzeżonych kar nie pokrywa poniesionej szkod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lub szkoda powstała z innych przyczyn niż określone w ust. 1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Łączna całkowita wysokość kar umownych, których może dochodzić strona, nie moż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kraczać całkowitego wynagrodzenia umownego brutto określonego w § 4 ust. 1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7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Odstąpienie od umowy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Zamawiający może odstąpić od umowy z przyczyn leżących po stronie Wykonawc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szczególności w przypadku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nienależytego wykonania postanowień niniejszej umowy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opóźnienia w wykonaniu przedmiotu umowy trwającego co najmniej 7 dn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Zamawiający może zrealizować uprawnienie do odstąpienia od umowy w terminie 14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ni od dnia powzięcia wiadomości o przyczynach uzasadniających odstąpienie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rzeniesienie autorskich praw majątkowych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Niniejszą umową Wykonawca przenosi nieodpłatnie na Zamawiającego majątkow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awa autorskie do wszystkich opracowań wykonanych w ramach przedmiot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mowy, na wszystkich polach eksploatacji, a w szczególności w zakresie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utrwalania i zwielokrotniania przedmiotu umowy - wytwarzanie określoną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techniką egzemplarzy utworu, w tym technika drukarska, reprograficzna, zapis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magnetycznego oraz techniką cyfrową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b) obrotu oryginałem lub egzemplarzami, na których utwór utrwalono -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prowadzenie do obrotu, użyczenie lub najem oryginału lub kopii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) rozpowszechniania przedmiotu umowy w sposób inny niż określony w niniejszy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unkcie lit. b) - publiczne wykonanie, wystawienie, wyświetlenie, odtworzeni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raz nadawanie i reemitowanie, a także publiczne udostępnienie przedmiot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mowy w taki sposób, aby każdy mógł mieć do niego dostęp w miejscu i czasi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z siebie wybranym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) korzystanie na własny użytek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) wielokrotnego udostępniania i przekazywania osobom trzecim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a w szczególności w celu złożenia oferty na wykonanie robót objęty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kumentacją będącą przedmiotem niniejszej umowy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f) wyrażania zgody na korzystanie i rozporządzanie prawem zależnym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W szczególności Wykonawca upoważnia Zamawiającego bez koniecznośc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zyskiwania odrębnej zgody do wprowadzania do przedmiotu umowy wszelki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mian jakie okażą się niezbędne ze względu na obowiązujące przepisy prawa lub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otrzeby Zamawiającego i jakie będą wymagane w związku z wprowadzonymi przez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Zamawiającego postępowaniami administracyjnymi, przetargowymi z wykorzystanie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miotu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Zamawiający nabywa prawo do korzystania i rozporządzania prawem wymieniony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ustępach poprzedzających tak w kraju jak i za granicą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4. Wykonawca oświadcza, że przenosi na Zamawiającego własność wszystki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gzemplarzy, które zostaną Zamawiającemu wydane w związku z wykonaniem przez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konawcę przedmiotu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5. Przeniesienie majątkowych praw autorskich oraz praw własności egzemplarzy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następować będzie z chwilą przekazania Zamawiającemu opracowania stanowiąc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miot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rzetwarzanie danych osobowych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twarzanie danych osobowych, których zebranie i przechowywanie jest niezbędne dl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konania niniejszej umowy odbywa się zgodnie z Rozporządzeniem Parlament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uropejskiego i Rady UE 2016/679 z 27.04.2016 r. w sprawie ochrony osób fizyczny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związku z przetwarzaniem danych osobowych i w sprawie swobodnego przesyłu taki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anych oraz właściwych przepisów krajowych. Ponadto: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1. Strony Umowy będą przetwarzać dane osobowe, uzyskane w związku z Umową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łącznie na potrzeby jej realizacji. Strony zobowiązują się do przestrzegania –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obec drugiej strony – wymogów dotyczących ochrony danych osobowych przed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stępem osób nieupoważnionych, zgodnie z krajowymi i unijnymi przepisam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 ochronie danych osobowych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W związku z udostępnianiem sobie wzajemnie przez Strony danych osobowych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Strony zamieszczają postanowienia określające jego zakres oraz wymagan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nformacje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Dane osobowe osób reprezentujących każdą ze Stron wymienionych w części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stępnej Umowy oraz osób wyznaczonych do kontaktów i dokonywania bieżący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zgodnień udostępniane będą drugiej Stronie, która stanie się administratore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anych osobowych i przetwarzane przez nią wyłącznie w celu realizacji Umowy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jakim jest prawnie uzasadniony interes administratora jako podstawa prawn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twarzania. Dotyczy to także danych osób upoważnionych do wystawiania faktur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 innych dokumentów, niezbędnych do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b) Każda ze Stron oświadcza, że jej pracownicy, którzy otrzymają dostęp do dany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sobowych, w zakresie swoich obowiązków - zostaną zaznajomieni z Umową, w ty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 zapisami niniejszego przepisu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) Strony potwierdzają, że powyższe dane osobowe będą przetwarzać jedynie w okresi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koniecznym do realizacji i rozliczenia Umowy, z uwzględnieniem okres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awnienia oraz właściwych przepisów prawnych (m.in. przepisów podatkowych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) Zamawiający powołał Inspektora Ochrony Danych Osobowych. Kontakt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od@krotoszyce.pl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ostanowienia dodatkowe)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1. Ewentualne spory, które mogą powstać na tle wykonania postanowień niniejszej umow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ędą rozstrzygane przez właściwy rzeczowo Sąd Powszechny właściwy dla siedziby Zamawiającego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Wszelkie zmiany i uzupełnienia niniejszej umowy wymagają formy pisemnej pod rygore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nieważnośc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W sprawach nie uregulowanych niniejszą umową zastosowanie mają przepisy Kodeks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ywiln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4. Umowa została sporządzona w trzech jednobrzmiących egzemplarzach, z których dw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gzemplarze otrzymuje Zamawiający, a jeden egzemplarz Wykonawc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8:00Z</dcterms:created>
  <dc:creator>Justyna Liszyk-Świder</dc:creator>
  <dc:description/>
  <cp:keywords/>
  <dc:language>en-US</dc:language>
  <cp:lastModifiedBy>Justyna Liszyk-Świder</cp:lastModifiedBy>
  <dcterms:modified xsi:type="dcterms:W3CDTF">2024-03-13T08:42:00Z</dcterms:modified>
  <cp:revision>2</cp:revision>
  <dc:subject/>
  <dc:title/>
</cp:coreProperties>
</file>