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……………. - projek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wana dalej „</w:t>
      </w:r>
      <w:r>
        <w:rPr>
          <w:rFonts w:cs="Calibri" w:ascii="Calibri" w:hAnsi="Calibri"/>
          <w:b/>
          <w:bCs/>
          <w:sz w:val="22"/>
          <w:szCs w:val="22"/>
        </w:rPr>
        <w:t>Umową</w:t>
      </w:r>
      <w:r>
        <w:rPr>
          <w:rFonts w:cs="Calibri" w:ascii="Calibri" w:hAnsi="Calibri"/>
          <w:sz w:val="22"/>
          <w:szCs w:val="22"/>
        </w:rPr>
        <w:t xml:space="preserve">”, zawarta w </w:t>
      </w:r>
      <w:r>
        <w:rPr>
          <w:rFonts w:cs="Calibri" w:ascii="Calibri" w:hAnsi="Calibri"/>
          <w:b/>
          <w:bCs/>
          <w:sz w:val="22"/>
          <w:szCs w:val="22"/>
        </w:rPr>
        <w:t>Nowym Targu</w:t>
      </w:r>
      <w:r>
        <w:rPr>
          <w:rFonts w:cs="Calibri" w:ascii="Calibri" w:hAnsi="Calibri"/>
          <w:sz w:val="22"/>
          <w:szCs w:val="22"/>
        </w:rPr>
        <w:t xml:space="preserve"> dnia </w:t>
      </w:r>
      <w:r>
        <w:rPr>
          <w:rFonts w:cs="Calibri" w:ascii="Calibri" w:hAnsi="Calibri"/>
          <w:b/>
          <w:sz w:val="22"/>
          <w:szCs w:val="22"/>
        </w:rPr>
        <w:t>…………………r.</w:t>
      </w:r>
      <w:r>
        <w:rPr>
          <w:rFonts w:cs="Calibri" w:ascii="Calibri" w:hAnsi="Calibri"/>
          <w:sz w:val="22"/>
          <w:szCs w:val="22"/>
        </w:rPr>
        <w:t xml:space="preserve"> pomiędzy </w:t>
      </w:r>
      <w:r>
        <w:rPr>
          <w:rFonts w:cs="Calibri" w:ascii="Calibri" w:hAnsi="Calibri"/>
          <w:b/>
          <w:sz w:val="22"/>
          <w:szCs w:val="22"/>
        </w:rPr>
        <w:t xml:space="preserve">Powiatem Nowotarskim </w:t>
      </w:r>
      <w:r>
        <w:rPr>
          <w:rFonts w:cs="Calibri" w:ascii="Calibri" w:hAnsi="Calibri"/>
          <w:sz w:val="22"/>
          <w:szCs w:val="22"/>
        </w:rPr>
        <w:t xml:space="preserve">mającym swą siedzibę w </w:t>
      </w:r>
      <w:r>
        <w:rPr>
          <w:rFonts w:cs="Calibri" w:ascii="Calibri" w:hAnsi="Calibri"/>
          <w:b/>
          <w:sz w:val="22"/>
          <w:szCs w:val="22"/>
        </w:rPr>
        <w:t xml:space="preserve">Nowym Targu </w:t>
      </w:r>
      <w:r>
        <w:rPr>
          <w:rFonts w:cs="Calibri" w:ascii="Calibri" w:hAnsi="Calibri"/>
          <w:sz w:val="22"/>
          <w:szCs w:val="22"/>
        </w:rPr>
        <w:t xml:space="preserve">przy </w:t>
      </w:r>
      <w:r>
        <w:rPr>
          <w:rFonts w:cs="Calibri" w:ascii="Calibri" w:hAnsi="Calibri"/>
          <w:b/>
          <w:sz w:val="22"/>
          <w:szCs w:val="22"/>
        </w:rPr>
        <w:t xml:space="preserve">ul. Bolesława Wstydliwego 14, </w:t>
        <w:br/>
        <w:t xml:space="preserve">34-400 Nowy Targ, </w:t>
      </w:r>
      <w:r>
        <w:rPr>
          <w:rFonts w:cs="Calibri" w:ascii="Calibri" w:hAnsi="Calibri"/>
          <w:sz w:val="22"/>
          <w:szCs w:val="22"/>
        </w:rPr>
        <w:t xml:space="preserve">w imieniu którego działa </w:t>
      </w:r>
      <w:r>
        <w:rPr>
          <w:rFonts w:cs="Calibri" w:ascii="Calibri" w:hAnsi="Calibri"/>
          <w:b/>
          <w:sz w:val="22"/>
          <w:szCs w:val="22"/>
        </w:rPr>
        <w:t>Zarząd Powiatu Nowotarskiego,</w:t>
      </w:r>
      <w:r>
        <w:rPr>
          <w:rFonts w:cs="Calibri" w:ascii="Calibri" w:hAnsi="Calibri"/>
          <w:sz w:val="22"/>
          <w:szCs w:val="22"/>
        </w:rPr>
        <w:t xml:space="preserve"> reprezentowany przez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wanym dalej</w:t>
      </w:r>
      <w:r>
        <w:rPr>
          <w:rFonts w:cs="Calibri" w:ascii="Calibri" w:hAnsi="Calibri"/>
          <w:b/>
          <w:bCs/>
          <w:sz w:val="22"/>
          <w:szCs w:val="22"/>
        </w:rPr>
        <w:t xml:space="preserve"> „Zamawiającym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/ą dalej „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</w:t>
      </w:r>
      <w:r>
        <w:rPr>
          <w:rFonts w:cs="Calibri" w:ascii="Calibri" w:hAnsi="Calibri"/>
          <w:b/>
          <w:bCs/>
          <w:sz w:val="22"/>
          <w:szCs w:val="22"/>
        </w:rPr>
        <w:t>zapytaniem ofertowym pozaustawowym dla zamówienia, którego wartość nie przekracza 130 000 zł</w:t>
      </w:r>
      <w:r>
        <w:rPr>
          <w:rFonts w:cs="Calibri" w:ascii="Calibri" w:hAnsi="Calibri"/>
          <w:sz w:val="22"/>
          <w:szCs w:val="22"/>
        </w:rPr>
        <w:t>, po przeprowadzeniu wewnętrznej procedury, strony zawierają umowę o następującej treśc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Calibri" w:hAnsi="Calibri"/>
          <w:b/>
          <w:bCs/>
          <w:sz w:val="22"/>
          <w:szCs w:val="22"/>
          <w:lang w:val="en-US"/>
        </w:rPr>
        <w:t>§ 1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 zobowiązuje się do wykonania usługi polegającej na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orządzeniu </w:t>
      </w:r>
      <w:r>
        <w:rPr>
          <w:rFonts w:cs="Calibri" w:ascii="Calibri" w:hAnsi="Calibri"/>
          <w:b/>
          <w:bCs/>
          <w:sz w:val="22"/>
          <w:szCs w:val="22"/>
        </w:rPr>
        <w:t>operatu szacunkowego (w 2 egz.) określającego wartość zabudowanej nieruchomości Skarbu Państwa ozn. jako działka ewid. nr 11113 o pow. 0,1010 ha poł. w Nowym Targu przy ul. Kościuszki 3, obj. KW nr NS1T/00111423/6 – obejmującego wycenę gruntu wraz z budynkiem usługowo-biurowym o pow. użytkowej 274 m2 i kubaturze 876 m3 oraz budynkiem garażowo-biurowym o pow. użytkowej ok. 600 m2 i kubaturze ok. 3000 m3, z uwzględnieniem nakładów poczynionych na tej nieruchomości przez jednostkę będącą trwałym zarządcą (wg danych zgromadzonych przy poprzedniej wycenie) - celem aktualizacji opłaty rocznej z tytułu trwałego zarządu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Operaty szacunkowe muszą być wykonane zgodnie z: 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ą z dnia 21 sierpnia 1997 r. o gospodarce nieruchomościami (Dz.U. z 2024 r. poz. 1145 ze zm.); 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em Ministra Rozwoju i Technologii z dnia 5 września 2023 r. w sprawie wyceny nieruchomości (Dz.U. z 2023 r., poz. 1832); 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dardami Zawodowymi Polskiej Federacji Stowarzyszeń Rzeczoznawców Majątkowych; 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mi przepisami obowiązującymi w tym zakresie;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eksem Etyki Zawodowej Rzeczoznawców Majątkowych,</w:t>
      </w:r>
    </w:p>
    <w:p>
      <w:pPr>
        <w:pStyle w:val="Normal"/>
        <w:widowControl/>
        <w:suppressAutoHyphens w:val="true"/>
        <w:autoSpaceDE w:val="true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j. rzetelnie, uczciwie, bezstronnie, z zachowaniem tajemnicy zawodowej oraz z uwzględnieniem aktualnego stanowiska organu II instancji i orzecznictwa sądów. 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, na potrzeby którego zostanie wykonane ww. opracowanie rzeczoznawca majątkowy na wezwanie Zamawiającego zobowiązany jest do uczestnictwa w rozprawach administracyjnych                     z udziałem stron prowadzonego postępowania (w wypadku konieczności ich przeprowadzenia) oraz  do składania pisemnych wyjaśnień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strony wniosą uwagi i zastrzeżenia do sporządzonego operatu szacunkowego, rzeczoznawca majątkowy odniesie się do nich na piśmie w terminie nie dłuższym niż 14 dni od dnia powiadomienia go przez Zamawiającego o uwagach czy zastrzeżeniach.  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zeczoznawca majątkowy zobowiązany jest do potwierdzania aktualności wykonanego operatu szacunkowego po upływie 12 miesięcy od daty jego sporządzenia, stosownie do art. 156 ust. 4 ustawy o gospodarce nieruchomościami - w terminie nie dłuższym niż 14 dni kalendarzowych od daty przekazania takiego wniosku przez Zamawiającego oraz w przypadku nie stwierdzenia znacznych różnic cen rynkowych nieruchomości.   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zeczoznawca majątkowy zobowiązany jest do umieszczania w operacie szacunkowym pełnego opisu nieruchomości porównawczych przyjętych do wyceny w kontekście obranych cech rynkowych stosownie do aktualnego orzecznictwa sądów administracyjnych (por. wyrok WSA w Krakowie z dnia 29.04.2021 r., sygn. akt II SA/Kr 157/21).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zeczoznawca majątkowy zobowiązany jest do umieszczania w operacie szacunkowym dokumentacji fotograficznej sporządzonej w trakcie oględzin nieruchomości.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zeczoznawca majątkowy zobowiązany jest uzasadnić przyjęty sposób wyceny </w:t>
        <w:br/>
        <w:t>oraz wskazać i wyjaśnić przesłanki, które doprowadziły do przedstawionych konkluzji w sposób logiczny, spójny i wiarygodny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zeczoznawca majątkowy jest uprawniony do zapoznania się z dokumentami prowadzonego postępowania w zakresie, jaki jest niezbędny do przygotowania opinii w formie operatu szacunkowego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ermin wykonania </w:t>
      </w:r>
      <w:r>
        <w:rPr>
          <w:rFonts w:cs="Calibri" w:ascii="Calibri" w:hAnsi="Calibri"/>
          <w:sz w:val="22"/>
          <w:szCs w:val="22"/>
        </w:rPr>
        <w:t xml:space="preserve">zadania: </w:t>
      </w:r>
      <w:r>
        <w:rPr>
          <w:rFonts w:cs="Calibri" w:ascii="Calibri" w:hAnsi="Calibri"/>
          <w:b/>
          <w:bCs/>
          <w:sz w:val="22"/>
          <w:szCs w:val="22"/>
        </w:rPr>
        <w:t>4 tygodnie od daty zawarcia umowy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Wykonawca zobowiązuje się wykonać zadanie terminowo. W przypadku stwierdzenia wad                              w wykonanej pracy Wykonawca zobowiązuje się do ich nieodpłatnego usunięcia w terminie wskazanym przez Zamawiającego.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 wykonanie zadania opisanego w </w:t>
      </w:r>
      <w:r>
        <w:rPr>
          <w:rFonts w:cs="Calibri" w:ascii="Calibri" w:hAnsi="Calibri"/>
          <w:b/>
          <w:sz w:val="22"/>
          <w:szCs w:val="22"/>
        </w:rPr>
        <w:t>§ 1 ust. 1</w:t>
      </w:r>
      <w:r>
        <w:rPr>
          <w:rFonts w:cs="Calibri" w:ascii="Calibri" w:hAnsi="Calibri"/>
          <w:sz w:val="22"/>
          <w:szCs w:val="22"/>
        </w:rPr>
        <w:t xml:space="preserve"> otrzyma wynagrodzenie w kwocie brutto </w:t>
      </w:r>
      <w:r>
        <w:rPr>
          <w:rFonts w:cs="Calibri" w:ascii="Calibri" w:hAnsi="Calibri"/>
          <w:b/>
          <w:bCs/>
          <w:sz w:val="22"/>
          <w:szCs w:val="22"/>
        </w:rPr>
        <w:t>…………………… zł</w:t>
      </w:r>
      <w:r>
        <w:rPr>
          <w:rFonts w:cs="Calibri" w:ascii="Calibri" w:hAnsi="Calibri"/>
          <w:b/>
          <w:sz w:val="22"/>
          <w:szCs w:val="22"/>
        </w:rPr>
        <w:t xml:space="preserve"> (słownie: ………………………………………………………………………….. złotych …../100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Wykonawcy za wykonanie zadania zapłacone będzie w formie przelewu bankowego na rachunek bankowy Wykonawcy przedstawiony na wystawionej fakturze w terminie 14 dni od doręczenia wystawionej przez Wykonawcę faktury VAT po uprzednim dokonaniu odbioru przedmiotu zlecenia przez Zamawiającego. Fakturę należy wystawić </w:t>
      </w:r>
      <w:r>
        <w:rPr>
          <w:rFonts w:cs="Calibri" w:ascii="Calibri" w:hAnsi="Calibri"/>
          <w:b/>
          <w:sz w:val="22"/>
          <w:szCs w:val="22"/>
        </w:rPr>
        <w:t>na nabywcę:</w:t>
      </w:r>
      <w:r>
        <w:rPr>
          <w:rFonts w:cs="Calibri" w:ascii="Calibri" w:hAnsi="Calibri"/>
          <w:sz w:val="22"/>
          <w:szCs w:val="22"/>
        </w:rPr>
        <w:t xml:space="preserve"> Powiat Nowotarski, ul. Bolesława Wstydliwego 14, 34-400 Nowy Targ,  NIP 735-217-50-44 ze wskazaniem </w:t>
      </w:r>
      <w:r>
        <w:rPr>
          <w:rFonts w:cs="Calibri" w:ascii="Calibri" w:hAnsi="Calibri"/>
          <w:b/>
          <w:sz w:val="22"/>
          <w:szCs w:val="22"/>
        </w:rPr>
        <w:t>odbiorcy:</w:t>
      </w:r>
      <w:r>
        <w:rPr>
          <w:rFonts w:cs="Calibri" w:ascii="Calibri" w:hAnsi="Calibri"/>
          <w:sz w:val="22"/>
          <w:szCs w:val="22"/>
        </w:rPr>
        <w:t xml:space="preserve"> Starostwo Powiatowe w Nowym Targu, ul. Bolesława Wstydliwego 14, 34-400 Nowy Targ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doręczyć fakturę wyłącznie po nie zgłoszeniu przez Zamawiającego reklam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płata dokonywana jest w formie przelewu bankowego za zapłatę uważa się chwilę złożenia zlecenia zapłaty w banku na rachunek Wykonawcy, pod warunkiem, że na rachunku Zamawiającego były zgromadzone wystarczające środki; w odmiennym przypadku za zapłatę uważa się chwilę, w której Wykonawca otrzymał zapłatę na rachunek i mógł nią dysponowa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etki za opóźnienie w spełnieniu zapłaty ceny zostaną w pierwszej kolejności zaliczone na zalegające świadczenie główne, a następnie na związane z długiem zaległe należności uboczn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jest płatnikiem podatku od towarów i usług (VAT), ma numer identyfikacji podatkowej NIP i upoważnia Wykonawcę do wystawienia faktury bez konieczności składania na niej podpisu osoby uprawnionej do jej odbioru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wskazany na fakturze rachunek płatności należy do Wykonawcy umowy                  i został do niego utworzony wydzielony rachunek VAT na cele prowadzonej działalności gospodarczej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 realizacji przedmiotu zamówienia Wykonawca zobowiązany jest stosować zasady wynikające           z ustawy z dnia 19 lipca 2019 r. o zapewnianiu dostępności osobom ze szczególnymi potrzebami              z  uwzględnieniem art. 4 i art. 5 ww. ustaw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ind w:left="357" w:hanging="0"/>
        <w:jc w:val="center"/>
        <w:rPr>
          <w:rFonts w:ascii="Calibri" w:hAnsi="Calibri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Calibri" w:hAnsi="Calibri"/>
          <w:b/>
          <w:bCs/>
          <w:sz w:val="22"/>
          <w:szCs w:val="22"/>
          <w:lang w:val="en-US"/>
        </w:rPr>
        <w:t>§ 3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  <w:t xml:space="preserve">W przypadku niewykonania lub nienależytego wykonania umowy Wykonawca zobowiązuje </w:t>
        <w:br/>
        <w:t>się  zapłacić Zamawiającemu karę umowną w wysokości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/>
        <w:ind w:left="851" w:hanging="284"/>
        <w:jc w:val="both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  <w:t>10% ostatecznej wartości zamówienia, jeżeli Zamawiający odstąpi od umowy z powodu okoliczności, za które odpowiada Wykonawca</w:t>
      </w:r>
      <w:r>
        <w:rPr>
          <w:rFonts w:cs="Times New Roman" w:ascii="Calibri" w:hAnsi="Calibri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/>
        <w:ind w:left="851" w:hanging="284"/>
        <w:jc w:val="both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  <w:t xml:space="preserve">1% wynagrodzenia brutto za każdy dzień </w:t>
      </w:r>
      <w:r>
        <w:rPr>
          <w:rFonts w:cs="Times New Roman" w:ascii="Calibri" w:hAnsi="Calibri"/>
          <w:sz w:val="22"/>
          <w:szCs w:val="22"/>
        </w:rPr>
        <w:t>opóźnienia</w:t>
      </w:r>
      <w:r>
        <w:rPr>
          <w:rFonts w:cs="Times New Roman" w:ascii="Calibri" w:hAnsi="Calibri"/>
          <w:sz w:val="22"/>
          <w:szCs w:val="22"/>
          <w:lang w:val="en-US"/>
        </w:rPr>
        <w:t xml:space="preserve"> w wykonaniu przedmiotu umowy, tj. po upływie terminu oznaczonego w </w:t>
      </w:r>
      <w:r>
        <w:rPr>
          <w:rFonts w:cs="Times New Roman" w:ascii="Calibri" w:hAnsi="Calibri"/>
          <w:b/>
          <w:sz w:val="22"/>
          <w:szCs w:val="22"/>
          <w:lang w:val="en-US"/>
        </w:rPr>
        <w:t>§ 1 ust. 2</w:t>
      </w:r>
      <w:r>
        <w:rPr>
          <w:rFonts w:cs="Times New Roman" w:ascii="Calibri" w:hAnsi="Calibri"/>
          <w:sz w:val="22"/>
          <w:szCs w:val="22"/>
          <w:lang w:val="en-US"/>
        </w:rPr>
        <w:t xml:space="preserve">,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/>
        <w:ind w:left="851" w:hanging="284"/>
        <w:jc w:val="both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  <w:t xml:space="preserve">1% wynagrodzenia brutto za każdy dzień </w:t>
      </w:r>
      <w:r>
        <w:rPr>
          <w:rFonts w:cs="Times New Roman" w:ascii="Calibri" w:hAnsi="Calibri"/>
          <w:sz w:val="22"/>
          <w:szCs w:val="22"/>
        </w:rPr>
        <w:t xml:space="preserve">opóźnienia w usunięciu stwierdzonych wad lub innych usterek, po upływie terminu wyznaczonego przez Zamawiającego zgodnie z </w:t>
      </w:r>
      <w:r>
        <w:rPr>
          <w:rFonts w:cs="Times New Roman" w:ascii="Calibri" w:hAnsi="Calibri"/>
          <w:b/>
          <w:sz w:val="22"/>
          <w:szCs w:val="22"/>
          <w:lang w:val="en-US"/>
        </w:rPr>
        <w:t xml:space="preserve">§ </w:t>
      </w:r>
      <w:r>
        <w:rPr>
          <w:rFonts w:cs="Times New Roman" w:ascii="Calibri" w:hAnsi="Calibri"/>
          <w:b/>
          <w:sz w:val="22"/>
          <w:szCs w:val="22"/>
        </w:rPr>
        <w:t>4</w:t>
      </w:r>
      <w:r>
        <w:rPr>
          <w:rFonts w:cs="Times New Roman" w:ascii="Calibri" w:hAnsi="Calibri"/>
          <w:b/>
          <w:sz w:val="22"/>
          <w:szCs w:val="22"/>
          <w:lang w:val="en-US"/>
        </w:rPr>
        <w:t xml:space="preserve"> ust. </w:t>
      </w:r>
      <w:r>
        <w:rPr>
          <w:rFonts w:cs="Times New Roman" w:ascii="Calibri" w:hAnsi="Calibri"/>
          <w:b/>
          <w:sz w:val="22"/>
          <w:szCs w:val="22"/>
        </w:rPr>
        <w:t>5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  <w:t xml:space="preserve">W przypadku niewykonania lub nienależytego wykonania umowy Zamawiający zobowiązuje </w:t>
        <w:br/>
        <w:t>się zapłacić Wykonawcy karę umowną w wysokości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/>
        <w:ind w:left="851" w:hanging="284"/>
        <w:jc w:val="both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  <w:t xml:space="preserve">10% wynagrodzenia brutto, jeżeli Wykonawca odstąpi od umowy z powodu okoliczności, </w:t>
        <w:br/>
        <w:t>za które odpowiada Zamawiając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  <w:t xml:space="preserve">Strony zastrzegają sobie możliwość dochodzenia odszkodowania uzupełniającego na zasadach ogólnych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lineRule="auto" w:line="276" w:before="0" w:after="240"/>
        <w:jc w:val="both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  <w:t>Wykonawca wyraża zgodę na potrącenie kar umownych z należnego mu wynagrodzenia.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1021" w:right="0" w:hanging="10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wysokość kar umownych naliczonych przez Zamawiającego w ramach niniejszej umowy nie może przekraczać 30 % wynagrodzenia brutto z § 2 ust. 1 niniejszej umowy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3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autoSpaceDE w:val="true"/>
        <w:spacing w:lineRule="auto" w:line="276"/>
        <w:ind w:left="426" w:hanging="426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 xml:space="preserve">Jeżeli Wykonawca popadnie w zwłokę w wykonaniu zlecenia w terminie oznaczonym </w:t>
        <w:br/>
        <w:t xml:space="preserve">w </w:t>
      </w:r>
      <w:r>
        <w:rPr>
          <w:rFonts w:cs="Times New Roman" w:ascii="Calibri" w:hAnsi="Calibri"/>
          <w:b/>
          <w:bCs/>
          <w:sz w:val="22"/>
          <w:szCs w:val="22"/>
          <w:lang w:val="en-US"/>
        </w:rPr>
        <w:t>§ 1 ust. 2</w:t>
      </w:r>
      <w:r>
        <w:rPr>
          <w:rFonts w:cs="Times New Roman" w:ascii="Calibri" w:hAnsi="Calibri"/>
          <w:bCs/>
          <w:sz w:val="22"/>
          <w:szCs w:val="22"/>
          <w:lang w:val="en-US"/>
        </w:rPr>
        <w:t>, to Zamawiający może wyznaczyć dodatkowy termin wykonania zlecenia</w:t>
      </w:r>
      <w:r>
        <w:rPr>
          <w:rFonts w:cs="Times New Roman" w:ascii="Calibri" w:hAnsi="Calibri"/>
          <w:bCs/>
          <w:sz w:val="22"/>
          <w:szCs w:val="22"/>
        </w:rPr>
        <w:t xml:space="preserve">, nieprzekraczający 5 dni - 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 nie rezygnując z kary umownej i odszkodowania lub może od umowy odstąpić bez potrzeby wyznaczania Wykonawcy dodatkowego terminu do wykonania zlecenia.</w:t>
      </w:r>
      <w:r>
        <w:rPr>
          <w:rFonts w:cs="Times New Roman" w:ascii="Calibri" w:hAnsi="Calibri"/>
          <w:bCs/>
          <w:sz w:val="22"/>
          <w:szCs w:val="22"/>
        </w:rPr>
        <w:t xml:space="preserve"> W przypadku, gdy opóźnienie jest następstwem okoliczności, za które Wykonawca nie ponosi odpowiedzialności – termin wykonania zlecenia może ulec wydłużeniu, po udokumentowaniu tego faktu i na uzasadnioną pisemną prośbę Wykonawcy złożoną niezwłocznie po upływie terminu wynikającego z </w:t>
      </w:r>
      <w:r>
        <w:rPr>
          <w:rFonts w:cs="Times New Roman" w:ascii="Calibri" w:hAnsi="Calibri"/>
          <w:b/>
          <w:bCs/>
          <w:sz w:val="22"/>
          <w:szCs w:val="22"/>
          <w:lang w:val="en-US"/>
        </w:rPr>
        <w:t xml:space="preserve">§ 1 ust. </w:t>
      </w:r>
      <w:r>
        <w:rPr>
          <w:rFonts w:cs="Times New Roman" w:ascii="Calibri" w:hAnsi="Calibri"/>
          <w:b/>
          <w:bCs/>
          <w:sz w:val="22"/>
          <w:szCs w:val="22"/>
        </w:rPr>
        <w:t>2.</w:t>
      </w:r>
      <w:r>
        <w:rPr>
          <w:rFonts w:cs="Times New Roman" w:ascii="Calibri" w:hAnsi="Calibri"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>Zamawiający może również odstąpić od Umowy ze skutkiem natychmiastowym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true"/>
        <w:spacing w:lineRule="auto" w:line="276"/>
        <w:ind w:left="720" w:hanging="294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>W razie wystąpienia istotnej zmiany okoliczności powodującej, że wykonanie umowy nie leży w interesie publicznym, czego nie można było przewidzieć  w chwili zawarcia umowy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true"/>
        <w:spacing w:lineRule="auto" w:line="276"/>
        <w:ind w:left="720" w:hanging="294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jeżeli Wykonawca zostanie postawiony w stan likwidacji,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true"/>
        <w:spacing w:lineRule="auto" w:line="276"/>
        <w:ind w:left="720" w:hanging="294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jeżeli Wykonawca nie wykonuje lub nienależycie wykonuje obowiązki wynikające </w:t>
        <w:br/>
        <w:t>z Umowy, i pomimo bezskutecznego upływu 5 dniowego terminu wyznaczonego przez Zamawiającego na piśmie nie zaprzestał naruszeń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Odstąpienie od umowy winno być złożone na piśmie pod rygorem nieważności</w:t>
      </w:r>
      <w:r>
        <w:rPr>
          <w:rFonts w:cs="Times New Roman" w:ascii="Calibri" w:hAnsi="Calibri"/>
          <w:bCs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  <w:lang w:val="en-US"/>
        </w:rPr>
        <w:t>w terminie 7 dni od dowiedzenia się o przyczynie odstąp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W przypadku określonym w ust. 1 i ust. 2 pkt 1  Zamawiający zwróci Wykonawcy koszty pobranych przez niego  w celu realizacji zlecenia dokumentów. Fakt poniesienia kosztów musi zostać przez Wykonawcę udokumentowa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 xml:space="preserve">W przypadku stwierdzenia wad lub innych usterek Zamawiający wyznacza Wykonawcy termin do ich usunięcia (nie dłuższy niż 5 dni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26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Za wady uważa się również wykonanie przedmiotu umowy w sposób sprzeczny z obowiązującymi przepisami prawa i orzecznictwem sądów administracyjnych w przedmiocie celu wykorzystania przez Zamawiającego dokumentacji będącej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Koszty usuwania wad poniesie Wykonawca, a ich okres usuwania nie może przekroczyć terminu wyznaczonego przez Zamawiającego zgodnie z ust. 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426" w:hanging="426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Zamawiający, który otrzymał wadliwą dokumentację (lub jej część) wykonując uprawnienia z tytułu rękojmi względem Wykonawcy może po upływie terminu określonego w ust. 5 powyżej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0"/>
        <w:ind w:left="709" w:hanging="283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ponownie żądać bezpłatnego usunięcia wad w terminie wskazanym przez Zamawiającego bez względu na wysokość związanych z tym kosztów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autoSpaceDE w:val="true"/>
        <w:spacing w:lineRule="auto" w:line="276"/>
        <w:ind w:left="709" w:hanging="284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</w:rPr>
        <w:t>zachowując prawo do odszkodowania na zasadach ogólnych, w tym kary umownej zlecić usuniecie wad na koszt i ryzyko wykonawcy lub odstąpić od umowy w terminie wskazanym w ust. 2 powyżej,   w przypadku gdy realizacja celu sporządzenia dokumentacji nie może zostać zrealizowana na skutek wad w przedłożonym opracowaniu</w:t>
      </w:r>
      <w:r>
        <w:rPr>
          <w:rFonts w:cs="Times New Roman" w:ascii="Calibri" w:hAnsi="Calibri"/>
          <w:bCs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3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umowy wymagają formy pisemnej pod rygorem nieważności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76"/>
        <w:ind w:left="284" w:hanging="284"/>
        <w:jc w:val="both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  <w:t>Wykonawca nie może przenieść praw i obowiązków wynikających z niniejszej umowy na osoby trzecie bez uprzedniej pisemnej zgody Zamawiającego, a w szczególności dokonywać cesji wierzytelności.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zenosi na Zamawiającego wszelkie prawa - w tym prawa autorskie majątkowe, </w:t>
        <w:br/>
        <w:t xml:space="preserve">o których mowa w ustawie z dnia 4 lutego 1994 r. o prawie autorskim i prawach pokrewnych </w:t>
        <w:br/>
        <w:t>(Dz.U. z 2022 r. poz. 2509) związane z wykonanym przedmiotem umow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Administrator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Zamawiający, realizując obowiązek informacyjny z art. 13 Rozporządzenia Parlamentu Europejskiego           i Rady (UE) 2016/679 z dnia 27 kwietnia 2016 r. w sprawie ochrony osób fizycznych w związku                                       z przetwarzaniem danych osobowych i w sprawie swobodnego przepływu takich danych oraz uchylenia dyrektywy 95/46/WE, Dz. Urz. EU nr 119 (ogólne rozporządzenie o ochronie danych), zwanego dalej RODO oświadcza, że jest administratorem danych osobowych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Zamawiający wyznaczył inspektora ochrony danych, z którym Wykonawca może skontaktować się kierując korespondencję na adres e- mail: iod@nowotarski.pl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Zamawiający będzie przetwarzał dane osobowe Wykonawcy w celu zawarcia i realizacji umowy, wykonania obowiązków podatkowych,  informacyjnych  i archiwalnych wynikających z przepisów prawa oraz w celu ewentualnego ustalenia, dochodzenia lub obrony przed roszczeniami powstałymi na tle wykonan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Dane osobowe przetwarzane będą przez Zamawiającego w zakresie niezbędnym do wykonania umowy lub podjęcia działań na żądanie osoby, której dane dotyczą, przed zawarciem umowy, w oparciu                  o art. 6 ust. 1 lit. b RODO, wykonania przez Zamawiającego prawnie ciążących na nim obowiązków zgodnie z art. 6 ust. 1 lit. c) RODO w zakresie,  w jakim przewidują to przepisy szczególn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 xml:space="preserve">Zamawiający przetwarza następujące kategorie danych osobowych Wykonawcy: nazwę obejmującą imię    i nazwisko i nazwę działalności, adres obejmujący miasto, kod pocztowy, ulicę, numer lokalu, NIP, REGON, adres e-mail,  numer telefonu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 xml:space="preserve">Odbiorcami danych osobowych Wykonawcy będą osoby upoważnione przez Zamawiającego, organy administracji publicznej oraz podmioty przetwarzające dane osobowe w imieniu Zamawiając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 xml:space="preserve">Dane osobowe Wykonawcy będą przechowywane przez okres trwania i wykonywania zawartej umowy,    a po tym czasie będą przechowywane przez okres przewidziany w przepisach szczególnych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Wykonawcy przysługuje prawo żądania od Zamawiającego dostępu do swoich danych osobowych, ich sprostowania, usunięcia, ograniczenia przetwarzania, przenoszenia danych oraz prawo do wniesienia sprzeciwu, w granicach określonych prawem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Wykonawcy przysługuje prawo wniesienia skargi do Prezesa Urzędu Ochrony Danych Osobowych, gdy uzna, że przetwarzanie przez Zamawiającego danych osobowych narusza przepisy o ochronie danych osobow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Podanie danych osobowych przez Wykonawcę, o których mowa w pkt 5 jest dobrowolne, lecz niezbędne do realizacji zawartej umowy, a odmowa ich podania uniemożliwi realizację zawartej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Przetwarzanie danych osobowych Wykonawcy nie będzie podlegało zautomatyzowanemu podejmowaniu decyzji, w tym profilowaniu, o którym mowa w art. 22 ust. 1 i 4 ROD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center" w:pos="4783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ające z niniejszej umowy, których nie da się rozstrzygnąć w sposób polubowny przez strony, będą rozstrzygane przez sąd właściwy miejscowo dla siedziby Zamawiającego.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postanowieniami niniejszej umowy mają zastosowanie przepisy kodeksu cywilnego oraz ustawy Prawo zamówień publicznych.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jeden egzemplarz dla Zamawiającego,                    a jeden dla Wykonawcy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...................................                                                                                       .....................................            ZAMAWIAJĄCY                                                                                     </w:t>
        <w:tab/>
        <w:t xml:space="preserve">              WYKONAWC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994" w:gutter="0" w:header="0" w:top="851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Calibri" w:hAnsi="Calibri" w:eastAsia="SimSun;宋体" w:cs="Calibri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997"/>
        </w:tabs>
        <w:ind w:left="99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1070" w:hanging="33"/>
      <w:outlineLvl w:val="0"/>
    </w:pPr>
    <w:rPr>
      <w:rFonts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SimSun;宋体" w:cs="Calibri"/>
      <w:b w:val="false"/>
      <w:strike w:val="false"/>
      <w:dstrike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strike w:val="false"/>
      <w:dstrike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libri" w:hAnsi="Calibri" w:cs="Calibri"/>
      <w:i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Symbol" w:hAnsi="Symbol" w:cs="Symbol"/>
      <w:b w:val="false"/>
      <w:i w:val="false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sz w:val="20"/>
      <w:szCs w:val="20"/>
      <w:u w:val="single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346" w:after="0"/>
      <w:ind w:right="5242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b/>
      <w:bCs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10:00Z</dcterms:created>
  <dc:creator>Aneta Walęza</dc:creator>
  <dc:description/>
  <cp:keywords/>
  <dc:language>en-US</dc:language>
  <cp:lastModifiedBy>Marta Rajca</cp:lastModifiedBy>
  <cp:lastPrinted>2024-10-23T13:10:00Z</cp:lastPrinted>
  <dcterms:modified xsi:type="dcterms:W3CDTF">2024-11-05T13:19:00Z</dcterms:modified>
  <cp:revision>9</cp:revision>
  <dc:subject/>
  <dc:title/>
</cp:coreProperties>
</file>