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BUDOWA ZJAZDU POD DODATKOWE odwodnienie liniow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lokalizację przesuniętego odwodnienia liniowego rezerwujemy 1m długości jezdni na tę odległość składa się odległość przesunięcia odwodnienia liniowego ok. 40 - 45 cm w stosunku do pierwotnej lokaliazacji, następnie szerokość odwodnienia liniowego plus element poziomego wypłaszc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Na końcu 1 m odcinka drogi zakładam rzędną ok 1cm niższą niż rzędna w bramie a więc 85,09 - zalecany jest 1% spadek terenu od istniejącego odwodnienia liniowego do nowego odwodnienia linioweg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stępnie należy przyjąć 2m odcinek mniejszego spadku tj. 7,5 % - jezdnia wznosi się od 85,09 do 85,24, po czym następuje wznoszenie drogi spadkiem 15% do pierwszej linii wjazdu - pierwotna rzędna było 86,75 - teraz przyjmujemy 86,64 co skutkuje zwiększeniem spadków na odcinku do linii rozgraniczającej pasy - tj. pasa ruchu do garażu od pozostałej części drogi - i tak na odcinku od punktu 86,64 do projektowanego punktu drogi 87,002 mamy ok. 5%, a na odcinku od 86,64 do projektowanego punktu 87,385 mamy ok. 8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a - wszelkie punkty przełamania spadków należy ukształtować w sposób zapewniający bezpieczne manewrowanie samochodem o niskim zawieszeni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 uwagi na duży spadek na większym odcinku - należy zarekomendować podgrzewanie wjazdu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7:00Z</dcterms:created>
  <dc:creator>ML</dc:creator>
  <dc:description/>
  <cp:keywords/>
  <dc:language>en-US</dc:language>
  <cp:lastModifiedBy> </cp:lastModifiedBy>
  <dcterms:modified xsi:type="dcterms:W3CDTF">2013-02-19T07:36:00Z</dcterms:modified>
  <cp:revision>2</cp:revision>
  <dc:subject/>
  <dc:title>PRZEBUDOWA ZJAZDU POD DODATKOWE ACO</dc:title>
</cp:coreProperties>
</file>