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ącznik nr  2 do zapytania ofertoweg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Wykaz usłu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zobowiązany jest wykazać się spełnieniem warunku: </w:t>
      </w:r>
      <w:r>
        <w:rPr>
          <w:i/>
          <w:iCs/>
        </w:rPr>
        <w:t>Wykonawca musi wykazać, że w ciągu ostatnich 3 (trzech) lat przed upływem terminu składania ofert, a jeżeli okres prowadzenia działalności jest krótszy – w tym okresie, wykonał lub wykonuje co najmniej dwie usługi druku gazety lub czasopisma o wartości minimum 50 000,00 złotych brutto każda z nich oraz załączyć dowody, że usługi te zostały wykonane należyci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977"/>
        <w:gridCol w:w="1842"/>
        <w:gridCol w:w="1843"/>
      </w:tblGrid>
      <w:tr>
        <w:trPr>
          <w:trHeight w:val="62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rzedmiot zamówienia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  <w:br/>
              <w:br/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odmiot na rzecz, którego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usługi </w:t>
            </w:r>
            <w:r>
              <w:rPr>
                <w:rFonts w:cs="Arial" w:ascii="Arial" w:hAnsi="Arial"/>
                <w:b/>
                <w:sz w:val="22"/>
              </w:rPr>
              <w:t>zostały wykonane/są wykonywan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Wartość usług </w:t>
              <w:br/>
              <w:t>(brutto)</w:t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</w:tc>
      </w:tr>
      <w:tr>
        <w:trPr>
          <w:trHeight w:val="15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wykazu należy załączyć dowody, potwierdzające czy usługi te zostały wykonane należyc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                      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miona i nazwiska osób uprawnionych</w:t>
        <w:tab/>
        <w:t xml:space="preserve">  </w:t>
        <w:tab/>
        <w:t>Podpisy osób uprawnionych 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 reprezentowania Wykonawcy</w:t>
        <w:tab/>
        <w:tab/>
        <w:tab/>
        <w:t>reprezentowania 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i/>
      </w:rPr>
      <w:t>Druk i dostawa czasopisma w 2025 roku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9:00Z</dcterms:created>
  <dc:creator>UM</dc:creator>
  <dc:description/>
  <cp:keywords/>
  <dc:language>en-US</dc:language>
  <cp:lastModifiedBy>Olga Karłowska</cp:lastModifiedBy>
  <cp:lastPrinted>2018-11-15T13:10:00Z</cp:lastPrinted>
  <dcterms:modified xsi:type="dcterms:W3CDTF">2024-11-15T10:29:00Z</dcterms:modified>
  <cp:revision>2</cp:revision>
  <dc:subject/>
  <dc:title>Załącznik nr 6</dc:title>
</cp:coreProperties>
</file>