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 do SWZ 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559"/>
        <w:gridCol w:w="9497"/>
      </w:tblGrid>
      <w:tr>
        <w:trPr>
          <w:trHeight w:val="46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KAZ OSÓ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Doświadczenie (wyrażone w latach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Doświadczenie na takim lub zbliżonym stanowisku/zarządzenie zespołem/projektem 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isarz medy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onitor badań kli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pecjalista ds. pharmacovigi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enager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ostattystyka/data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az osób wraz z referencjami potwierdzających, że Wykonawca posiada osoby posiadające doświadczenia wymienione w tabeli „wykaz osób”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bookmarkStart w:id="0" w:name="_Hlk96515505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3045</wp:posOffset>
          </wp:positionH>
          <wp:positionV relativeFrom="paragraph">
            <wp:posOffset>-396240</wp:posOffset>
          </wp:positionV>
          <wp:extent cx="1246505" cy="82232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11885" cy="454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bookmarkStart w:id="1" w:name="_Hlk96515505"/>
    <w:bookmarkEnd w:id="1"/>
    <w:r>
      <w:rPr>
        <w:rFonts w:cs="Cambria" w:ascii="Cambria" w:hAnsi="Cambria"/>
        <w:bCs/>
        <w:color w:val="000000"/>
        <w:sz w:val="18"/>
        <w:szCs w:val="18"/>
      </w:rPr>
      <w:t xml:space="preserve">Kompleksowe monitorowanie, nadzór nad bezpieczeństwem i danymi  Badania klinicznego pn. "Badanie terapii pregabaliną oraz terapii z zastosowaniem kompleksowej rehabilitacji w leczeniu chronicznego zmęczenia związanego z zespołem post-COVID" </w:t>
    </w:r>
    <w:r>
      <w:rPr>
        <w:rFonts w:cs="Cambria" w:ascii="Cambria" w:hAnsi="Cambria"/>
        <w:sz w:val="18"/>
        <w:szCs w:val="18"/>
      </w:rPr>
      <w:t>– sprawa nr 14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Head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8:00Z</dcterms:created>
  <dc:creator>Bogumiła Kalinowska</dc:creator>
  <dc:description/>
  <cp:keywords/>
  <dc:language>en-US</dc:language>
  <cp:lastModifiedBy>Bogumiła Kalinowska</cp:lastModifiedBy>
  <dcterms:modified xsi:type="dcterms:W3CDTF">2022-04-08T06:56:00Z</dcterms:modified>
  <cp:revision>3</cp:revision>
  <dc:subject/>
  <dc:title/>
</cp:coreProperties>
</file>