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16 sierp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09 sierpnia 2023 r. do Zamawiającego wpłynęły zapytania od Wykonawcy o następującej treści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w SWZ w wymaganiach technicznych do opraw drogowych i przejść dla pieszych wymaga „Dostęp do komory elektrycznej – klasa serwisowa A Oddzielna część elektryczna i optyczna, dostęp do części elektrycznej osobno, wymienne podzespoły nie zintegrowane (osobno zasilacz, panel LED, sterownik, itp.) z możliwością wymiany osobnych komponentów. Dodatkowo możliwość zakupu podzespołów celem naprawy elementu, a nie wymiany całej oprawy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alizacja obowiązku zawartego w art. 99 ust. 4 ustawy Pzp oznacza dla zamawiającego konieczność eliminacji z opisu przedmiotu zamówienia wszelkich sformułowań, które mogłyby wskazywać na konkretnego wykonawcę bądź też które eliminowałyby konkretnych wykonawców, uniemożliwiając im złożenie oferty lub powodowałyby sytuację, w której jeden z zainteresowanych wykonawców byłby bardziej uprzywilejowany od pozostałych. Należy również zauważyć, że rozwiązanie oparte na układzie zasilania zintegrowanym z układem świetlnym i optycznym jest w pełni równoważne i w żaden sposób nie ogranicza funkcjonalności, niezawodności i trwałości, a także jest to rozwiązanie sprawdzone i posiadające certyfikacje ENEC, oraz ENEC PLUS gwarantujące bezpieczeństwo i trwałość. Rozwiązanie takie umożliwia zakup i wymianę zasilacza i układu optycznego, a także pozostałych elementów układu zasilającego, nie wymagając przy tym wymiany całej oprawy. Rozwiązanie to spełnia standardy oraz jest zaakceptowane i z powodzeniem stosowane w oprawach dostarczanych min. dla PGE Dystrybucja S.A. W związku z powyższym  Wykonawca wnosi o usunięcie przedmiotowego zapisu, ponieważ jest to zapis nastawiony na eliminacje rozwiązań stosowanych z powodzeniem przez jednego z producentów, a jego jedynym celem jest nieuczciwe ograniczenie konkurencyjności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Bezodstpw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>Prawo zamówień publicznych (t.j. Dz. U. z 2022 r. poz. 1710 z późn. zm.) Zamawiający informuj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1. Zamawiający podtrzymuje zawarte w SWZ parametry techniczne opraw w tym klasę serwisową. Zamawiający nie widzi podstaw do zmiany tego parametru. Intencją zamawiającego jest możliwość wykonywania napraw serwisowych poprzez wymianę pojedynczych podzespołów a nie wymiana całych zintegrowanych elementów lub opraw. </w:t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6T09:26:00Z</cp:lastPrinted>
  <dcterms:modified xsi:type="dcterms:W3CDTF">2023-08-16T07:26:00Z</dcterms:modified>
  <cp:revision>83</cp:revision>
  <dc:subject/>
  <dc:title>Akt prawny</dc:title>
</cp:coreProperties>
</file>