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5/03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59413783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a mydełek glicerynowych, olejków, wosków, balsamów, maseł Shea, świec, musu peelingującego do dalszej odsprzedaży CPV 3370000-7, 33711900-6</w:t>
      </w:r>
      <w:bookmarkEnd w:id="0"/>
    </w:p>
    <w:p>
      <w:pPr>
        <w:pStyle w:val="Normal"/>
        <w:tabs>
          <w:tab w:val="clear" w:pos="708"/>
          <w:tab w:val="left" w:pos="-142" w:leader="none"/>
        </w:tabs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2"/>
        <w:gridCol w:w="709"/>
        <w:gridCol w:w="850"/>
        <w:gridCol w:w="992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1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ydło borowinowe ze sznurkiem 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ula musująca z olejkami nawilżającymi 80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ydełko lawendowe 55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ydełko okazjonalne 80g - 1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ydełko z logo 90g - 100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ydło masażowe borowinowo - bursztynowe 140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Mydło naturalne solna kostka 90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Mydło solne z gąbką do masażu 100 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Mydło z aktywnym węglem 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Olejek do ciała 300 ml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Wosk zapachowy 50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Świeca z wosku palmowego 200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Masło Shea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Opalizujący balsam do ciała 300 ml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Mydło kozie 90g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Mus peelingujący do mycia ciała 2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Mydło bursztynowe 90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przez okres 12 miesięc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3-09-21T11:30:00Z</cp:lastPrinted>
  <dcterms:modified xsi:type="dcterms:W3CDTF">2024-03-15T08:28:00Z</dcterms:modified>
  <cp:revision>461</cp:revision>
  <dc:subject/>
  <dc:title/>
</cp:coreProperties>
</file>