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812" w:hanging="0"/>
        <w:rPr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Załącznik nr1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>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 pieczęć Wykonawcy)  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FORMULARZ OFERTOWY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a, niżej podpisany (imię i nazwisko) 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składam niniejszą ofertę zgodnie z niniejszą tabelą:</w:t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284"/>
        <w:gridCol w:w="567"/>
        <w:gridCol w:w="992"/>
        <w:gridCol w:w="1559"/>
        <w:gridCol w:w="1701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mówienia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-wa brutto (z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brutto (zł)</w:t>
            </w:r>
          </w:p>
        </w:tc>
      </w:tr>
      <w:tr>
        <w:trPr>
          <w:cantSplit w:val="true"/>
        </w:trPr>
        <w:tc>
          <w:tcPr>
            <w:tcW w:w="1034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stawa odczynniki i drobne materiały do pracowni chemi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 xml:space="preserve">metanol cz.d.a. – </w:t>
            </w:r>
            <w:r>
              <w:rPr>
                <w:b/>
                <w:bCs/>
              </w:rPr>
              <w:t xml:space="preserve"> 2,5dm</w:t>
            </w:r>
            <w:r>
              <w:rPr>
                <w:b/>
                <w:bCs/>
                <w:vertAlign w:val="superscript"/>
              </w:rPr>
              <w:t>3</w:t>
            </w:r>
            <w:r>
              <w:rPr/>
              <w:t xml:space="preserve"> – </w:t>
            </w:r>
            <w:r>
              <w:rPr>
                <w:b/>
                <w:bCs/>
              </w:rPr>
              <w:t xml:space="preserve"> (tylko firmy Honeywell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    </w:t>
            </w:r>
            <w:r>
              <w:rPr/>
              <w:t>metanol cz.d.a.</w:t>
            </w:r>
            <w:r>
              <w:rPr>
                <w:b/>
                <w:bCs/>
              </w:rPr>
              <w:t xml:space="preserve"> – 1 dm</w:t>
            </w:r>
            <w:r>
              <w:rPr>
                <w:b/>
                <w:bCs/>
                <w:vertAlign w:val="superscript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/>
              <w:t xml:space="preserve">aceton (oczyszczony) – </w:t>
            </w:r>
            <w:r>
              <w:rPr>
                <w:b/>
                <w:bCs/>
              </w:rPr>
              <w:t xml:space="preserve"> 5 dm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   </w:t>
            </w:r>
            <w:r>
              <w:rPr>
                <w:lang w:val="en-US"/>
              </w:rPr>
              <w:t xml:space="preserve">aceton cz.d.a – </w:t>
            </w:r>
            <w:r>
              <w:rPr>
                <w:b/>
                <w:bCs/>
                <w:lang w:val="en-US"/>
              </w:rPr>
              <w:t xml:space="preserve"> 5dm</w:t>
            </w:r>
            <w:r>
              <w:rPr>
                <w:b/>
                <w:bCs/>
                <w:vertAlign w:val="superscript"/>
                <w:lang w:val="en-US"/>
              </w:rPr>
              <w:t>3</w:t>
            </w:r>
            <w:r>
              <w:rPr>
                <w:b/>
                <w:bCs/>
                <w:lang w:val="en-US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etanol cz.d.a. – </w:t>
            </w:r>
            <w:r>
              <w:rPr>
                <w:b/>
                <w:bCs/>
              </w:rPr>
              <w:t>1dm</w:t>
            </w:r>
            <w:r>
              <w:rPr>
                <w:b/>
                <w:bCs/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-propanol cz. d.a.- </w:t>
            </w:r>
            <w:r>
              <w:rPr>
                <w:b/>
                <w:bCs/>
              </w:rPr>
              <w:t>1dm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-propanol cz.d.a. -</w:t>
            </w:r>
            <w:r>
              <w:rPr>
                <w:b/>
              </w:rPr>
              <w:t xml:space="preserve">  0,25dm</w:t>
            </w:r>
            <w:r>
              <w:rPr>
                <w:b/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glikol etylenowy cz.d.a. </w:t>
            </w:r>
            <w:r>
              <w:rPr>
                <w:b/>
              </w:rPr>
              <w:t>0,25dm</w:t>
            </w:r>
            <w:r>
              <w:rPr>
                <w:b/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glikol propylenowy cz.d.a.</w:t>
            </w:r>
            <w:r>
              <w:rPr>
                <w:b/>
              </w:rPr>
              <w:t xml:space="preserve"> 0,25dm</w:t>
            </w:r>
            <w:r>
              <w:rPr>
                <w:b/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 butanol cz.d.a.</w:t>
            </w:r>
            <w:r>
              <w:rPr>
                <w:b/>
              </w:rPr>
              <w:t xml:space="preserve"> 0,25dm</w:t>
            </w:r>
            <w:r>
              <w:rPr>
                <w:b/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kwas solny 35-38% cz.d.a. -</w:t>
            </w:r>
            <w:r>
              <w:rPr>
                <w:b/>
              </w:rPr>
              <w:t xml:space="preserve">  1dm</w:t>
            </w:r>
            <w:r>
              <w:rPr>
                <w:b/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amoniak 25% cz.d.a. . -</w:t>
            </w:r>
            <w:r>
              <w:rPr>
                <w:b/>
              </w:rPr>
              <w:t xml:space="preserve"> 1d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acetaldehyd cz.d.a. -</w:t>
            </w:r>
            <w:r>
              <w:rPr>
                <w:b/>
              </w:rPr>
              <w:t xml:space="preserve">  0,25dm</w:t>
            </w:r>
            <w:r>
              <w:rPr>
                <w:b/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izobutanol cz.d.a. -</w:t>
            </w:r>
            <w:r>
              <w:rPr>
                <w:b/>
              </w:rPr>
              <w:t xml:space="preserve"> 0,25dm</w:t>
            </w:r>
            <w:r>
              <w:rPr>
                <w:b/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alkohol izoamylowy cz.d.a. -</w:t>
            </w:r>
            <w:r>
              <w:rPr>
                <w:b/>
              </w:rPr>
              <w:t xml:space="preserve">  0,25dm</w:t>
            </w:r>
            <w:r>
              <w:rPr>
                <w:b/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alkohol izobutylowy cz.d.a. </w:t>
            </w:r>
            <w:r>
              <w:rPr>
                <w:b/>
              </w:rPr>
              <w:t xml:space="preserve"> 0,25d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nadtlenek wodoru 30% ( perhydrol ) cz.d.a. -</w:t>
            </w:r>
            <w:r>
              <w:rPr>
                <w:b/>
              </w:rPr>
              <w:t xml:space="preserve">  1dm</w:t>
            </w:r>
            <w:r>
              <w:rPr>
                <w:b/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alkohol tert-butylowy cz.d.a. </w:t>
            </w:r>
            <w:r>
              <w:rPr>
                <w:b/>
              </w:rPr>
              <w:t xml:space="preserve"> 0,25d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acetonitryl HPLC gradient </w:t>
            </w:r>
            <w:r>
              <w:rPr>
                <w:b/>
              </w:rPr>
              <w:t xml:space="preserve"> 1dm</w:t>
            </w:r>
            <w:r>
              <w:rPr>
                <w:b/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etylu octan cz.d.a. – </w:t>
            </w:r>
            <w:r>
              <w:rPr>
                <w:b/>
              </w:rPr>
              <w:t>1d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wodorotlenek sodu 0,1 molowy </w:t>
            </w:r>
            <w:r>
              <w:rPr>
                <w:b/>
              </w:rPr>
              <w:t>1d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kwas fluorowodorowy 40% cz.d.a.</w:t>
            </w:r>
            <w:r>
              <w:rPr>
                <w:b/>
              </w:rPr>
              <w:t xml:space="preserve">  1dm</w:t>
            </w:r>
            <w:r>
              <w:rPr>
                <w:b/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gliceryna cz.d.a. -</w:t>
            </w:r>
            <w:r>
              <w:rPr>
                <w:b/>
              </w:rPr>
              <w:t xml:space="preserve">  1d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BSTFA + TMCS 99:1 –</w:t>
            </w:r>
            <w:r>
              <w:rPr>
                <w:b/>
              </w:rPr>
              <w:t xml:space="preserve"> 50ml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luminol – </w:t>
            </w:r>
            <w:r>
              <w:rPr>
                <w:b/>
              </w:rPr>
              <w:t xml:space="preserve"> 5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azotan baru </w:t>
            </w:r>
            <w:r>
              <w:rPr>
                <w:b/>
              </w:rPr>
              <w:t xml:space="preserve"> 50g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/>
              <w:t>siarczan miedzi (II) bezwodny</w:t>
            </w:r>
            <w:r>
              <w:rPr>
                <w:b/>
              </w:rPr>
              <w:t xml:space="preserve">  50g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difenyloamina - </w:t>
            </w:r>
            <w:r>
              <w:rPr>
                <w:b/>
              </w:rPr>
              <w:t xml:space="preserve"> 10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right="-360" w:hanging="0"/>
              <w:rPr/>
            </w:pPr>
            <w:r>
              <w:rPr/>
              <w:t xml:space="preserve">test immunochromatograficzny do ujawniania                     krwi ludzkiej InstAlert FOB        nr kat.                                                     TFO-602 – </w:t>
            </w:r>
            <w:r>
              <w:rPr>
                <w:b/>
              </w:rPr>
              <w:t>opak. – 25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 xml:space="preserve">zestaw odczynników do wstępnej identyfikacji narkotyków w warunkach laboratoryjnych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 xml:space="preserve">włókna SPME w firmie „Sigma-Aldrich” z katalogu Supelco o </w:t>
            </w:r>
            <w:r>
              <w:rPr>
                <w:b/>
                <w:bCs/>
              </w:rPr>
              <w:t xml:space="preserve">nr kat. 57318 –  op. po 3szt.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 xml:space="preserve">testy paskowe do ujawniania krwi HemoPHAN firmy Erba Lachema – </w:t>
            </w:r>
            <w:r>
              <w:rPr>
                <w:b/>
                <w:bCs/>
              </w:rPr>
              <w:t xml:space="preserve">op. po 50 szt.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 xml:space="preserve">próbówki bakteriologiczne szklane o wymiarach 75x10x0,6 m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 xml:space="preserve">bibuła filtracyjna jakościowo średnia  45x56 – </w:t>
            </w:r>
            <w:r>
              <w:rPr>
                <w:b/>
                <w:bCs/>
              </w:rPr>
              <w:t>op. po 100szt</w:t>
            </w:r>
            <w:r>
              <w:rPr/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 xml:space="preserve">paski wskaźnikowe pH 0-14, wskaźnik uniwersalny firmy Merck nr kat. 1095350001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 xml:space="preserve">strzykawka szklana firmy Hamilton poj. 50µl o </w:t>
            </w:r>
            <w:r>
              <w:rPr>
                <w:b/>
                <w:bCs/>
              </w:rPr>
              <w:t>nr kat. 809007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 xml:space="preserve">strzykawka szklana firmy Hamilton poj. 100µl o </w:t>
            </w:r>
            <w:r>
              <w:rPr>
                <w:b/>
                <w:bCs/>
              </w:rPr>
              <w:t>nr kat. 81000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 xml:space="preserve">strzykawka szklana firmy Hamilton o poj. 10µl o </w:t>
            </w:r>
            <w:r>
              <w:rPr>
                <w:b/>
                <w:bCs/>
              </w:rPr>
              <w:t>nr kat. 2026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trzykawka szklana firmy Hamilton o poj. 5 µl o </w:t>
            </w:r>
            <w:r>
              <w:rPr>
                <w:b/>
                <w:bCs/>
              </w:rPr>
              <w:t>nr kat. 88035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 xml:space="preserve">szalki Petriego o średnicy 150mm x 25mm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zalki Petriego o średnicy 50mm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  </w:t>
            </w:r>
            <w:r>
              <w:rPr/>
              <w:t xml:space="preserve">Końcówki do pipet koloru żółtego o pojemności 200µm firmy OMNITIP o nr kat. 8311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360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right="-360" w:hanging="0"/>
              <w:jc w:val="both"/>
              <w:rPr>
                <w:sz w:val="14"/>
                <w:szCs w:val="14"/>
              </w:rPr>
            </w:pPr>
            <w:r>
              <w:rPr/>
              <w:t>Końcówki do pipet koloru niebieskiego o pojemności 1000</w:t>
            </w:r>
            <w:r>
              <w:rPr>
                <w:rFonts w:cs="Verdana" w:ascii="Verdana" w:hAnsi="Verdana"/>
                <w:sz w:val="16"/>
                <w:szCs w:val="16"/>
              </w:rPr>
              <w:t>µ</w:t>
            </w:r>
            <w:r>
              <w:rPr/>
              <w:t xml:space="preserve">l Omnitip o nr kat.8511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right="-360" w:hanging="0"/>
              <w:jc w:val="both"/>
              <w:rPr/>
            </w:pPr>
            <w:r>
              <w:rPr/>
              <w:t>Szczotka do mycia wąskich probówek               z pędzelkiem  - LLG-62672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right="-360" w:hanging="0"/>
              <w:jc w:val="both"/>
              <w:rPr/>
            </w:pPr>
            <w:r>
              <w:rPr/>
              <w:t>Szczotka do mycia probówek z pędzelkiem -                LLG-62672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wartość ofert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Łączna wartość oferty brutto /słownie/ 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spacing w:lineRule="auto" w:line="24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zapoznałem się ze wzorem umowy i nie wnoszę do niej żadnych zastrzeżeń oraz,  że zamówienie będzie realizowane zgodnie ze wszystkimi wymaganiami Zamawiającego określonymi w zaproszeniu do złożenia oferty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bCs/>
          <w:sz w:val="22"/>
          <w:szCs w:val="22"/>
        </w:rPr>
        <w:t xml:space="preserve">Oświadczam, że cena ofertowa brutto obejmuje wszystkie koszty składniki związane z realizacją </w:t>
      </w:r>
    </w:p>
    <w:p>
      <w:pPr>
        <w:pStyle w:val="Tekstpodstawowywcity2"/>
        <w:spacing w:lineRule="auto" w:line="240"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ówienia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, dn. 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konawcy lub osoby upełnomocnionej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16"/>
          <w:szCs w:val="16"/>
        </w:rPr>
        <w:t xml:space="preserve">* Oferta powinna być podpisana przez </w:t>
      </w:r>
      <w:r>
        <w:rPr>
          <w:sz w:val="16"/>
          <w:szCs w:val="16"/>
        </w:rPr>
        <w:t xml:space="preserve">osobę lub w przypadku reprezentacji łącznej - przez osoby upoważnione do składania oświadczeń woli w imieniu Wykonawcy - zgodnie z formą reprezentacji określoną we właściwym rejestrze, ewidencji działalności gospodarczej.    W przypadku podpisania oferty przez osoby upełnomocnione - musi zostać załączone pisemne pełnomocnictwo w oryginale lub kopii potwierdzonej za zgodność przez notariusza.        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59:00Z</dcterms:created>
  <dc:creator>WZiR</dc:creator>
  <dc:description/>
  <cp:keywords/>
  <dc:language>en-US</dc:language>
  <cp:lastModifiedBy>Robert Anikiej</cp:lastModifiedBy>
  <cp:lastPrinted>2008-05-19T12:26:00Z</cp:lastPrinted>
  <dcterms:modified xsi:type="dcterms:W3CDTF">2020-07-28T10:20:00Z</dcterms:modified>
  <cp:revision>4</cp:revision>
  <dc:subject/>
  <dc:title>Załącznik do zadania nr 1</dc:title>
</cp:coreProperties>
</file>