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mebli do siedzenia dla potrzeb Komendy Wojewódzkiej Policji w Kielca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 w:val="fals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cs="Times New Roman;Thorndale"/>
      <w:b w:val="fals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  <w:b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24-06-25T13:53:00Z</cp:lastPrinted>
  <dcterms:modified xsi:type="dcterms:W3CDTF">2024-06-25T11:53:00Z</dcterms:modified>
  <cp:revision>20</cp:revision>
  <dc:subject/>
  <dc:title/>
</cp:coreProperties>
</file>