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120/TT/23 na:  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sługi asenizacyjne wykonywane w zasobach administrowanych przez Zarząd Budynków Komunalnych </w:t>
        <w:br/>
        <w:t>w latach 2024-2025.</w:t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ujemy wykonanie zamówienia: </w:t>
      </w:r>
    </w:p>
    <w:p>
      <w:pPr>
        <w:pStyle w:val="Normal"/>
        <w:ind w:left="106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za cenę brutto (z VAT) </w:t>
      </w:r>
      <w:r>
        <w:rPr>
          <w:rFonts w:cs="Tahoma" w:ascii="Tahoma" w:hAnsi="Tahoma"/>
        </w:rPr>
        <w:t>....................................... złotych za 1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wywozu nieczystości ciekłych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tj. za cenę netto ................................. złotych za 1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wywozu nieczystości ciekłych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+ VAT w wys.:   …..  % tj.: ............................... zł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Cena powyższa obejmuje również opłaty za przyjęcie nieczystości ciekłych przez       oczyszczalnię ścieków w wysokości: …………….. zł/1m3 ne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ind w:left="284" w:hanging="284"/>
        <w:jc w:val="both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>Zobowiązujemy się do wykonania przedmiotu zamówienia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data rozpoczęcia: 02 stycznia 202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data zakończenia: 31 grudnia 2025 r</w:t>
      </w:r>
      <w:r>
        <w:rPr>
          <w:rFonts w:cs="Tahoma" w:ascii="Tahoma" w:hAnsi="Tahoma"/>
          <w:b/>
          <w:color w:val="80008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ind w:left="284" w:hanging="284"/>
        <w:jc w:val="both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siadamy zezwolenie na prowadzenie działalności w zakresie opróżniania zbiorników bezodpływowych i transportu nieczystości ciekłych</w:t>
      </w:r>
    </w:p>
    <w:p>
      <w:pPr>
        <w:pStyle w:val="Normal"/>
        <w:numPr>
          <w:ilvl w:val="0"/>
          <w:numId w:val="4"/>
        </w:numPr>
        <w:ind w:left="72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my wiedzę i doświadczenie, w zakresie objętym zamówieniem;</w:t>
      </w:r>
    </w:p>
    <w:p>
      <w:pPr>
        <w:pStyle w:val="Normal"/>
        <w:numPr>
          <w:ilvl w:val="0"/>
          <w:numId w:val="4"/>
        </w:numPr>
        <w:ind w:left="720" w:hanging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sponujemy odpowiednim potencjałem technicznym oraz osobami zdolnymi do wykonania zamówien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 xml:space="preserve">                       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20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ahoma" w:hAnsi="Tahoma" w:cs="Tahoma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2-11-18T10:15:00Z</cp:lastPrinted>
  <dcterms:modified xsi:type="dcterms:W3CDTF">2023-11-25T11:19:00Z</dcterms:modified>
  <cp:revision>22</cp:revision>
  <dc:subject/>
  <dc:title>ZAMÓWIENIE</dc:title>
</cp:coreProperties>
</file>