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 dnia 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ieczęć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Wołczyn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Dworcowa 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6-250 Wołczy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 odpowiedzi na ogłoszony przetarg pn.: </w:t>
      </w:r>
      <w:r>
        <w:rPr>
          <w:b/>
        </w:rPr>
        <w:t xml:space="preserve">„Dostawa sprzętu komputerowego, urządzeń peryferyjnych i oprogramowania w ramach konkursu grantowego Cyfrowa Gmina”, </w:t>
      </w:r>
      <w:r>
        <w:rPr/>
        <w:t>składam/składamy niniejszą ofertę, oświadczając jednocześnie, że akceptuję/akceptujemy w całości wszystkie warunki zawarte w specyfikacji warunków zamówienia, w tym opis przedmiotu zamówienia, jako wyłączną podstawę procedury przetargow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a jest złożona przez: ……………………………………………….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ziałającego w imieniu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ym*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cywilnej* składającej się z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……………...…………………………...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orcjum* utworzonego z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małym/średnim przedsiębiorcą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Oświadczamy, że przed sporządzeniem niniejszej oferty zapoznałem/zapoznaliśmy się ze specyfikacją warunków zamówienia oraz projektem umowy dla niniejszego zadani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Oświadczamy, że oferta</w:t>
      </w:r>
      <w:r>
        <w:rPr>
          <w:rFonts w:cs="Times New Roman" w:ascii="Times New Roman" w:hAnsi="Times New Roman"/>
          <w:color w:val="000000"/>
        </w:rPr>
        <w:t xml:space="preserve"> obejmuje wszystkie koszty związane z wykonaniem </w:t>
      </w:r>
      <w:r>
        <w:rPr>
          <w:rFonts w:cs="Times New Roman" w:ascii="Times New Roman" w:hAnsi="Times New Roman"/>
        </w:rPr>
        <w:t>niniejszego zamówieni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bookmarkStart w:id="0" w:name="_Hlk69387034"/>
      <w:r>
        <w:rPr>
          <w:rFonts w:cs="Times New Roman" w:ascii="Times New Roman" w:hAnsi="Times New Roman"/>
          <w:bCs/>
        </w:rPr>
        <w:t>Oświadczam/Oświadczamy</w:t>
      </w:r>
      <w:bookmarkEnd w:id="0"/>
      <w:r>
        <w:rPr>
          <w:rFonts w:cs="Times New Roman" w:ascii="Times New Roman" w:hAnsi="Times New Roman"/>
          <w:bCs/>
        </w:rPr>
        <w:t xml:space="preserve">*, że jestem/jesteśmy związany/związani niniejszą ofertą przez okres wskazany w Specyfikacji Warunków Zamówienia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/Oświadczamy</w:t>
      </w:r>
      <w:r>
        <w:rPr>
          <w:rFonts w:cs="Times New Roman" w:ascii="Times New Roman" w:hAnsi="Times New Roman"/>
        </w:rPr>
        <w:t>, że akceptuję/akceptujemy wszystkie postanowienia, które zostały zawarte w „projekcie umowy” opracowanym dla niniejszego postępowania               i zobowiązuję /zobowiązujemy się, w przypadku wybrania naszej oferty, do zawarcia umowy zgodnej z niniejszymi postanowieniami w terminie wyznaczonym przez Z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feruję/Oferujemy wykonanie przedmiotu zamówienia za wynagrodzeniem:</w:t>
      </w:r>
    </w:p>
    <w:p>
      <w:pPr>
        <w:pStyle w:val="Normal"/>
        <w:widowControl w:val="false"/>
        <w:spacing w:lineRule="auto" w:line="360"/>
        <w:ind w:left="28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 brutto ………………….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przedmiot zamówienia o parametrach i cenach wskazanych poniżej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13"/>
        <w:gridCol w:w="2892"/>
        <w:gridCol w:w="757"/>
        <w:gridCol w:w="1046"/>
        <w:gridCol w:w="915"/>
        <w:gridCol w:w="900"/>
        <w:gridCol w:w="1080"/>
        <w:gridCol w:w="1019"/>
      </w:tblGrid>
      <w:tr>
        <w:trPr>
          <w:trHeight w:val="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Element </w:t>
              <w:br/>
              <w:t xml:space="preserve">przedmiotu </w:t>
              <w:br/>
              <w:t>zamówien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Informacje szczegółowe o oferowanym sprzęcie i oprogramowaniu </w:t>
              <w:br/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wypełnia wykonawc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</w:t>
              <w:br/>
              <w:t>jednostkowa nett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Stawka podatku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Wartość podatku V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Wartość 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Stacje </w:t>
              <w:br/>
              <w:t>robocz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ducent i model komputer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..……………………….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Producent i model procesor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……………………………………………………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..…………..…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Producent i model karty </w:t>
              <w:br/>
              <w:t>graficznej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Producent, nazwa i numer </w:t>
              <w:br/>
              <w:t>katalogowy (part number) systemu operacyjneg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Producent i nazwa </w:t>
              <w:br/>
              <w:t>oprogramowania użytkowego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ptop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ducent i model komputer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..……………………….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ducent i model procesor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……………………………………………………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..………..…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Producent i model karty </w:t>
              <w:br/>
              <w:t>graficznej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Producent, nazwa i numer </w:t>
              <w:br/>
              <w:t>katalogowy (part number) systemu operacyjneg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……………………………………………………………………………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onito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ducent i model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……………………………………………………………………………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Zasilacz </w:t>
              <w:br/>
              <w:t>awaryjn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ducent i model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……………………………………………………………………………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wer NA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ducent i model serwera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ducent i nazwa systemu operacyjnego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ducent i model dysków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…………………………………………………………………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rządzenie wielofunkcyjne A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ducent, model oraz wszystkie elementy zestawu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…………………………………………………………………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Kamera </w:t>
              <w:br/>
              <w:t>internetow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ducent i model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…………………………………………………………………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rządzenie wielofunkcyjne A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ducent i model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…………………………………………………………………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pecjalistyczne oprogramowani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ducent i nazwa licencji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…………………………………………………………………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Oprogramowanie </w:t>
              <w:br/>
              <w:t>biurow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Producent, nazwa i numer </w:t>
              <w:br/>
              <w:t>katalogowy (part number)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…………………………………………………………………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T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ducent i  model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…………………………………………………………………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09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Raz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7.  Potwierdzam, że cena ofertowa została obliczona na podstawie Opisu przedmiotu zamówienia stanowiącego załącznik nr 5 do SWZ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8.  Oświadczam/Oświadczamy, że w ramach wynagrodzenia określonego w naszej ofercie, poniesiemy wszelkie koszty niezbędne dla właściwej realizacji zamówienia, w tym także dojazdy, wymagane ubezpieczenia oraz podatek VAT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9.  Oświadczam/Oświadczamy*, że zamówienie zostanie wykonane w terminie: </w:t>
      </w:r>
      <w:r>
        <w:rPr>
          <w:rFonts w:cs="Times New Roman" w:ascii="Times New Roman" w:hAnsi="Times New Roman"/>
          <w:b/>
          <w:bCs/>
        </w:rPr>
        <w:t xml:space="preserve">do ………… dni licząc od dnia podpisania umowy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10.  Oświadczam/Oświadczamy*, że udzielimy Zamawiającemu gwarancji producenta na oferowany przedmiot zamówienia na okres wskazany w załączniku nr 5 do SWZ licząc od dnia odbioru końcowego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1.  Oświadczam/Oświadczamy*, że odpowiedzialność Wykonawcy z tytułu rękojmi za wady przedmiotu umowy wynosi 2 lata licząc od dnia odbioru końcow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2.  Oświadczam/Oświadczamy*, że wypełniłem/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3.  Niżej wymienionym Podwykonawcom zamierzamy powierzyć wykonanie następujących części zamówienia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………………………………………………………………………………………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4.  Oświadczamy, że zamierzamy/ nie zamierzamy</w:t>
      </w:r>
      <w:r>
        <w:rPr>
          <w:rFonts w:ascii="Times New Roman" w:hAnsi="Times New Roman" w:cs="Times New Roman"/>
          <w:rtl w:val="true"/>
        </w:rPr>
        <w:t>٭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polegać na  zdolnościach technicznych lub zawodowych lub sytuacji finansowej lub ekonomicznej innych podmiotów udostępniających te zasoby zgodnie z przepisami art. 118 ustawy pzp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……………………………………………………………………………………….............................................................................................................................................……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Korespondencję należy kierować na adres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………………………………………………………………………………………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Kontakt telefoniczny nr ……………………………...…. e-mail 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Osoba do kontaktu ze strony Wykonawcy ………………………………….……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6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kwalifikowany podpis elektroniczny lub podpis zaufany lub podpis osobisty osoby(ób) upoważnionej(ych)  do reprezentowania Wykonawcy]</w:t>
      </w:r>
    </w:p>
    <w:p>
      <w:pPr>
        <w:pStyle w:val="Standard"/>
        <w:ind w:left="638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dołączam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……………………………………………………………………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……………………………………………………………………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……………………………………………………………………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……………………………………………………………………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……………………………………………………………………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…………………………………………………………………………………………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5</w:t>
    </w:r>
    <w:r>
      <w:rPr>
        <w:sz w:val="20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i/>
        <w:i/>
        <w:iCs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3510</wp:posOffset>
          </wp:positionH>
          <wp:positionV relativeFrom="paragraph">
            <wp:posOffset>-445770</wp:posOffset>
          </wp:positionV>
          <wp:extent cx="5881370" cy="693420"/>
          <wp:effectExtent l="0" t="0" r="0" b="0"/>
          <wp:wrapSquare wrapText="bothSides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693420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98"/>
        </w:tabs>
        <w:ind w:left="89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15"/>
        </w:tabs>
        <w:ind w:left="6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38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15"/>
        </w:tabs>
        <w:ind w:left="6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opkaZnak">
    <w:name w:val="Stopka Znak"/>
    <w:qFormat/>
    <w:rPr>
      <w:rFonts w:cs="Mangal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lang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erandFooter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6:00Z</dcterms:created>
  <dc:creator>Joanna Staszków</dc:creator>
  <dc:description/>
  <dc:language>en-US</dc:language>
  <cp:lastModifiedBy>asias</cp:lastModifiedBy>
  <cp:lastPrinted>2022-08-26T09:56:00Z</cp:lastPrinted>
  <dcterms:modified xsi:type="dcterms:W3CDTF">2022-10-07T06:34:00Z</dcterms:modified>
  <cp:revision>2</cp:revision>
  <dc:subject/>
  <dc:title/>
</cp:coreProperties>
</file>