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lacu zabaw i siłowni terenowej na terenie gminy Głogów Małopolski (nr postępowania: OR.271.8.202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placu zabaw i siłowni terenowej na terenie gminy Głogów Małopolski (nr postępowania: OR.271.8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Budowa placu zabaw i siłowni terenowej na terenie gminy Głogów Małopolski (nr postępowania: OR.271.8.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placu zabaw i siłowni terenowej na terenie gminy Głogów Małopolski (nr postępowania: OR.271.8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w jakim Wykonawca powołuje się na te zasoby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4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3-23T12:00:00Z</dcterms:modified>
  <cp:revision>11</cp:revision>
  <dc:subject/>
  <dc:title/>
</cp:coreProperties>
</file>