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rożdżówkA z sere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drożdżówek z ser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drożdżówek z serem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-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ożdżówka z ser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otrzymany z ciasta drożdżowego (ciasto otrzymane z połączenia mąki pszennej, tłuszczu, jaj, cukru, i innych surowców określonych recepturą, spulchnione drożdżami) z nadzieniem z sera twarogowego, może być wykończony lukrem, kruszonką lub cukrem pudrem</w:t>
      </w:r>
    </w:p>
    <w:p>
      <w:pPr>
        <w:pStyle w:val="Edward"/>
        <w:numPr>
          <w:ilvl w:val="0"/>
          <w:numId w:val="2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5380"/>
        <w:gridCol w:w="1440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okrągły lub podłużny, powierzchnia górna wykończona lukrem, kruszonką lub cukrem pudrem, niedopuszczalne wyroby zdeformowane zgniecione, zabrudzone, przypal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dość równomiernie drobno i średnio porowaty, elastyczny, z widocznym nadzieniem, niedopuszczalne grudki surowców, zakalec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łocista do jasnobrąz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niedopuszczalny smak i zapach świadczący o nieświeżości lub inny obc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8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08:39:00Z</dcterms:modified>
  <cp:revision>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0cc836d-4893-4550-b01c-7a9c496363c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