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odnie z obowiązkiem wynikającym z art. 117 ust. 4 uPzp, jako Wykonawcy składający ofertę wspólną </w:t>
      </w:r>
      <w:r>
        <w:rPr>
          <w:rFonts w:cs="Arial" w:ascii="Arial" w:hAnsi="Arial"/>
          <w:b/>
        </w:rPr>
        <w:t>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bez negocjacji pn. </w:t>
        <w:br/>
      </w:r>
      <w:r>
        <w:rPr>
          <w:rFonts w:cs="Arial" w:ascii="Arial" w:hAnsi="Arial"/>
          <w:b/>
        </w:rPr>
        <w:t>Wykonanie dokumentacji projektowo-kosztorysowej drogi Lucim – Kadzion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tabs>
          <w:tab w:val="clear" w:pos="708"/>
          <w:tab w:val="left" w:pos="549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imię i nazwisko osoby/osób uprawnionej/-ych do reprezentowania Wykonawców </w:t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w imieniu Wykonawcy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(firmy)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usługi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należy wskazać, które usługi zostaną wykonane przez poszczególnych Wykonawców (opis) </w:t>
        <w:br/>
        <w:t>w odniesieniu do spełniania warunku w zakresie zdolności technicznej lub zawodow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należy wskazać, które usługi zostaną wykonane przez poszczególnych Wykonawców (opis) </w:t>
        <w:br/>
        <w:t>w odniesieniu do spełniania warunku w zakresie zdolności technicznej lub zawodow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</w:t>
      </w:r>
      <w:bookmarkStart w:id="0" w:name="_Hlk141339594"/>
    </w:p>
    <w:p>
      <w:pPr>
        <w:pStyle w:val="Standard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4111" w:hanging="0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eastAsia="en-US"/>
        </w:rPr>
      </w:pPr>
      <w:bookmarkEnd w:id="0"/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b/>
          <w:i/>
          <w:kern w:val="0"/>
          <w:sz w:val="16"/>
          <w:szCs w:val="21"/>
          <w:lang w:eastAsia="en-US"/>
        </w:rPr>
        <w:t>Data;</w:t>
      </w:r>
      <w:r>
        <w:rPr>
          <w:rFonts w:eastAsia="Calibri" w:cs="Arial" w:ascii="Arial" w:hAnsi="Arial"/>
          <w:b/>
          <w:i/>
          <w:kern w:val="0"/>
          <w:sz w:val="10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kern w:val="0"/>
          <w:sz w:val="16"/>
          <w:szCs w:val="16"/>
          <w:lang w:eastAsia="en-US"/>
        </w:rPr>
        <w:t xml:space="preserve">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/>
    </w:pPr>
    <w:r>
      <w:rPr>
        <w:rFonts w:cs="Calibri" w:ascii="Calibri" w:hAnsi="Calibri"/>
        <w:b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4-08-08T06:05:00Z</dcterms:modified>
  <cp:revision>47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