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2 do SW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ILOŚCIOWO – ASORTYMENTOWY OPAŁU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b/>
          <w:bCs/>
          <w:iCs/>
          <w:szCs w:val="24"/>
        </w:rPr>
        <w:t>„</w:t>
      </w:r>
      <w:r>
        <w:rPr>
          <w:b/>
          <w:bCs/>
          <w:iCs/>
          <w:szCs w:val="24"/>
        </w:rPr>
        <w:t>Dostawa opału dla Gminy Czarnków na sezon grzewczy II półrocze 2024 r. do budynków będących pod administracją Urzędu Gminy Czarnków”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APOTRZEBOWANIE  NA  WĘGIEL  KAMIENNY  </w:t>
      </w:r>
      <w:r>
        <w:rPr>
          <w:iCs/>
        </w:rPr>
        <w:t xml:space="preserve">„ORZECH”  DO  KOTŁÓW NISKOTEMPERATUROWYCH  O  MOCY  DO  100KW  </w:t>
      </w:r>
      <w:r>
        <w:rPr/>
        <w:t xml:space="preserve">O  PARAMETRACH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4"/>
        </w:rPr>
        <w:t>wartość opałowa w stanie roboczym Q</w:t>
      </w:r>
      <w:r>
        <w:rPr>
          <w:szCs w:val="24"/>
          <w:vertAlign w:val="subscript"/>
        </w:rPr>
        <w:t>i</w:t>
      </w:r>
      <w:r>
        <w:rPr>
          <w:szCs w:val="24"/>
          <w:vertAlign w:val="superscript"/>
        </w:rPr>
        <w:t>r</w:t>
      </w:r>
      <w:r>
        <w:rPr>
          <w:szCs w:val="24"/>
        </w:rPr>
        <w:t>:</w:t>
      </w:r>
      <w:r>
        <w:rPr/>
        <w:t xml:space="preserve"> min. 22 MJ/kg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zawartość popiołu: do 12 %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zawartość siarki: do 1,7 %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ziarnienie: 25 – 80 mm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Cs w:val="24"/>
        </w:rPr>
        <w:t xml:space="preserve">dostawa </w:t>
      </w:r>
      <w:r>
        <w:rPr>
          <w:szCs w:val="24"/>
          <w:u w:val="single"/>
        </w:rPr>
        <w:t>wraz z rozładunkiem</w:t>
      </w:r>
      <w:r>
        <w:rPr>
          <w:szCs w:val="24"/>
        </w:rPr>
        <w:t xml:space="preserve"> w siedzibie Odbior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waga!</w:t>
      </w:r>
    </w:p>
    <w:p>
      <w:pPr>
        <w:pStyle w:val="Normal"/>
        <w:rPr>
          <w:sz w:val="20"/>
        </w:rPr>
      </w:pPr>
      <w:r>
        <w:rPr>
          <w:sz w:val="20"/>
        </w:rPr>
        <w:t>Cyframi rzymskimi I i II oznaczono lokale znajdujące się w tym samym budynku, pod jednym adres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46"/>
        <w:gridCol w:w="1703"/>
        <w:gridCol w:w="1173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, adres placówki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ęgl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lny obiekt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kale użytkowe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logram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 Lekarski w Romanowie Górnym 7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rodek Zdrowia w Kuźnicy Czarnkowskiej ul. Wyzwolenia 5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odnia Lekarska w Jędrzejewie Piaski 43 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kal użytkowy Zofiowo nr 66 Spółdzielnia Socjalna „Równe szanse”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ale Wiejskie + Świetlice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logram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Brzeźnie ul. Dolna 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 Wiejska w Gajewie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Kuźnicy Czarnkowskiej ul. Wyzwolenia 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Sarbc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Ciszkowie ul. Lipowa 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Zofiowie nr 24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Jędrzejewie nr 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Gębicach ul. Lipowa 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Marunowie nr 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Romanowie Dolnym nr1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Romanowie Górny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Wiejska w Gębiczyni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 Wiejska Góra n. Noteci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 Środowiskowa w Brzeźnie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kale mieszkal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logramy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anowo Górne 72 (przy Szkole Podstawowe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anowo Górne 77 (przy Punkcie Lekarski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źnica Czarnkowska, ul. Wyzwolenia 57 (przy Ośrodku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a n. Notecią 2/2 (przy Świetlicy Wiejskie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POTRZEBOWANIE  NA  WĘGIEL  KAMIENNY  </w:t>
      </w:r>
      <w:r>
        <w:rPr>
          <w:iCs/>
        </w:rPr>
        <w:t xml:space="preserve">„EKOGROSZEK”  DO  KOTŁÓW NISKOTEMPERATUROWYCH  O  MOCY  DO  100KW  </w:t>
      </w:r>
      <w:r>
        <w:rPr/>
        <w:t xml:space="preserve">O  PARAMETRACH: </w:t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wartość opałowa w stanie roboczym Qir – min. 26 MJ/kg</w:t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zawartość popiołu – do 10%</w:t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zawartość siarki – do 1%</w:t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średnica ziarna – 10-25mm</w:t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paczkowany w worki o wadze 10-25 kg/worek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4"/>
        </w:rPr>
        <w:t>dostawa wraz z rozładunkiem w siedzibie Odbior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46"/>
        <w:gridCol w:w="1703"/>
        <w:gridCol w:w="1173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, adres placówki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ęgl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lny obiekt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izy OSP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logram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iza OSP w Gajewi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1:00Z</dcterms:created>
  <dc:creator>STAŻYSTA</dc:creator>
  <dc:description/>
  <cp:keywords/>
  <dc:language>en-US</dc:language>
  <cp:lastModifiedBy>Anna Ewert</cp:lastModifiedBy>
  <cp:lastPrinted>2021-05-06T09:34:00Z</cp:lastPrinted>
  <dcterms:modified xsi:type="dcterms:W3CDTF">2024-09-23T06:09:00Z</dcterms:modified>
  <cp:revision>8</cp:revision>
  <dc:subject/>
  <dc:title/>
</cp:coreProperties>
</file>