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a i/lub 5b i/lub 5c i/lub 5d i/lub 5e i/lub 5f i/lub 5g i/lub  5h i/lub 5i i/lub 5j i/lub 5k i/lub 5l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/2021/POWER pn. Usługi w zakresie przygotowania i przeprowadzenia szkolenia w formie warsztatów wraz z opracowaniem materiałów szkoleniowych w podziale na 12 zadań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3-09T18:04:00Z</dcterms:modified>
  <cp:revision>5</cp:revision>
  <dc:subject/>
  <dc:title/>
</cp:coreProperties>
</file>