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.261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05.07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.2612.212/37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37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WYBORU NAJKORZYSTNIEJSZEJ OFERTY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kern w:val="0"/>
          <w:sz w:val="20"/>
          <w:szCs w:val="20"/>
          <w:lang w:val="fr-FR" w:eastAsia="pl-PL"/>
        </w:rPr>
      </w:pPr>
      <w:r>
        <w:rPr>
          <w:rFonts w:eastAsia="Source Sans Pro" w:cs="Calibri" w:ascii="Calibri" w:hAnsi="Calibri"/>
          <w:bCs/>
          <w:i/>
          <w:color w:val="000000"/>
          <w:kern w:val="0"/>
          <w:sz w:val="20"/>
          <w:szCs w:val="20"/>
          <w:lang w:val="fr-FR" w:eastAsia="pl-PL"/>
        </w:rPr>
        <w:t xml:space="preserve">Dotyczy: postępowania o udzielenie zamówienia publicznego, prowadzonego zgodnie z zapisami Rozdziału 5 ust. 13 pkt 1, w trybie zapytania ofertowego, o którym mowa w Rozdziale 2 ust. 4 lit. a) Regulaminu wewnętrznego udzielania zamówień publicznych, których wartość jest niższa od kwoty 130 000,00 złotych netto, pn.:  </w:t>
      </w:r>
      <w:r>
        <w:rPr>
          <w:rFonts w:eastAsia="Source Sans Pro" w:cs="Calibri" w:ascii="Calibri" w:hAnsi="Calibri"/>
          <w:b/>
          <w:bCs/>
          <w:i/>
          <w:color w:val="000000"/>
          <w:kern w:val="0"/>
          <w:sz w:val="20"/>
          <w:szCs w:val="20"/>
          <w:lang w:val="fr-FR" w:eastAsia="pl-PL"/>
        </w:rPr>
        <w:t>„Zakup koszulek polo w ilości 83 sztuk z wykonanym według zamówienia nadrukiem na tyle koszulki oraz logiem przychodni umieszczonym po lewej stronie na wysokości piersi, zgodnie z OPZ. Dla personelu obsługującego badania na WAT”, Sprawa nr SPL/37/KC/2024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i/>
          <w:i/>
          <w:kern w:val="0"/>
          <w:sz w:val="22"/>
          <w:szCs w:val="22"/>
          <w:lang w:val="fr-FR" w:eastAsia="pl-PL"/>
        </w:rPr>
      </w:pPr>
      <w:r>
        <w:rPr>
          <w:rFonts w:eastAsia="Source Sans Pro" w:cs="Calibri" w:ascii="Calibri" w:hAnsi="Calibri"/>
          <w:i/>
          <w:kern w:val="0"/>
          <w:sz w:val="22"/>
          <w:szCs w:val="22"/>
          <w:lang w:val="fr-FR"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niejszym udostępnia informację z otwarcia ofert w ww. postępowaniu wraz </w:t>
        <w:br/>
        <w:t>z informacją o przyznanej ocenie ofert w każdym kryterium oraz łącznej punkt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\\\\ADC1\\SZP\\Zamówienia\\Zamowienia\\2024 - Postępowania\\2 Postępowania KODEKSOWE 2024\\37 KC 2024 koszulki\\oferty\\zestawienie ofert.xlsx" "Arkusz1!W4K3:W9K9" \a \f 4 \h  \* MERGEFORMAT </w:instrText>
      </w:r>
      <w:bookmarkStart w:id="0" w:name="_1781592982"/>
      <w:bookmarkEnd w:id="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418"/>
        <w:gridCol w:w="1275"/>
        <w:gridCol w:w="1418"/>
        <w:gridCol w:w="1417"/>
        <w:gridCol w:w="1276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6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4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punktacja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ktura Druku Adam Olszyński, Jan Olszyński Spółka Cywilna, ul. Rakowicka 65, 31-521 Kr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83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odruk Computer s.c. Jacek i Sylwia Mikołajczyk, Ul. Ptolemeusza 23 62-800 Kalis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,94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-FORM BHP Sp. z o.o. Aleksandra Kostki Napierskiego 15A 02-847 Warsz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d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polskie Centrum Odzieży Sportowej Kalahari Anna Leszczyńska-Pawlak Czajków 10, 62-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32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pro-motion Krzysztof Schon, ul. Portowa 162/10, 44-102 Gliw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drzuco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drzuc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Zamawiający informuje o wyborze jako najkorzystniejszej oferty złożonej przez Wykonawcę</w:t>
      </w:r>
      <w:r>
        <w:rPr/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UNI-FORM BHP Sp. z o.o., Aleksandra Kostki Napierskiego 15A 02-847 Warszawa, </w:t>
      </w:r>
      <w:r>
        <w:rPr>
          <w:rFonts w:cs="Calibri" w:ascii="Calibri" w:hAnsi="Calibri"/>
          <w:sz w:val="22"/>
          <w:szCs w:val="22"/>
          <w:lang w:val="fr-FR"/>
        </w:rPr>
        <w:t>z ceną: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3460,85 zł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Uzasadnien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Oferta złożona przez UNI-FORM BHP sp. z o.o. jest najkorzystniejszą ofertą złożoną w przedmiotowym postępowaniu, zgodnie z przyjętymi kryteriami oceny ofert. Cena oferty mieści się w dyspozycji środków finansowych, które Zamawiający przeznaczył na realizację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Jednocześnie Zamawiający informuje o odrzucenie oferty złożonej przez </w:t>
      </w:r>
      <w:r>
        <w:rPr>
          <w:rFonts w:cs="Calibri" w:ascii="Calibri" w:hAnsi="Calibri"/>
          <w:sz w:val="22"/>
          <w:szCs w:val="22"/>
          <w:u w:val="single"/>
          <w:lang w:val="fr-FR"/>
        </w:rPr>
        <w:t>Xpro-motion Krzysztof Schon, ul. Portowa 162/10, 44-102 Gliwice</w:t>
      </w:r>
      <w:r>
        <w:rPr>
          <w:rFonts w:cs="Calibri" w:ascii="Calibri" w:hAnsi="Calibri"/>
          <w:sz w:val="22"/>
          <w:szCs w:val="22"/>
          <w:lang w:val="fr-FR"/>
        </w:rPr>
        <w:t>, z uwagi na brak opatrzenia oferty podpisem elektronicznym. Zgodnie z Rozdz. VII ust. 3 Zaproszenia do składania ofert, oferta wraz z załącznikami musi być podpisana kwalifikowanym podpisem elektronicznym, podpisem osobistym lub podpisem zaufanym pod rygorem nieważności przez osobę (osoby) uprawnione do składania oświadczeń woli ze skutkiem zaciągania zobowiązań w imieniu Wykonawcy. Oferta złożona przez ww. Wykonawcę nie została opatrzona żadnym z ww. podpisów, w związku z tym podlaga odrzuce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fr-FR" w:eastAsia="pl-PL"/>
        </w:rPr>
      </w:pPr>
      <w:r>
        <w:rPr>
          <w:rFonts w:cs="Calibri" w:ascii="Calibri" w:hAnsi="Calibri"/>
          <w:b/>
          <w:sz w:val="22"/>
          <w:szCs w:val="22"/>
          <w:lang w:val="fr-FR"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mgr Agnieszka Kuśmiersk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p>
      <w:pPr>
        <w:pStyle w:val="Normal"/>
        <w:spacing w:lineRule="auto" w:line="276"/>
        <w:ind w:left="4939" w:firstLine="4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04.07.2024 r. Agnieszka Sadowska</w:t>
    </w:r>
  </w:p>
  <w:p>
    <w:pPr>
      <w:pStyle w:val="Normal"/>
      <w:rPr/>
    </w:pPr>
    <w:r>
      <w:rPr/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8:00Z</dcterms:created>
  <dc:creator>merdian</dc:creator>
  <dc:description/>
  <cp:keywords/>
  <dc:language>en-US</dc:language>
  <cp:lastModifiedBy>Agnieszka AS. Sadowska</cp:lastModifiedBy>
  <cp:lastPrinted>2024-07-04T11:33:00Z</cp:lastPrinted>
  <dcterms:modified xsi:type="dcterms:W3CDTF">2024-07-05T09:01:00Z</dcterms:modified>
  <cp:revision>16</cp:revision>
  <dc:subject/>
  <dc:title>DANE UBEZPIECZAJĄCEGO</dc:title>
</cp:coreProperties>
</file>