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5"/>
        <w:gridCol w:w="3718"/>
        <w:gridCol w:w="1789"/>
        <w:gridCol w:w="1792"/>
      </w:tblGrid>
      <w:tr>
        <w:trPr>
          <w:tblHeader w:val="true"/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ind w:left="889" w:hanging="232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Przedmiot druk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Wytyczne druk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Nakład </w:t>
            </w:r>
          </w:p>
          <w:p>
            <w:pPr>
              <w:pStyle w:val="Heading1"/>
              <w:tabs>
                <w:tab w:val="clear" w:pos="709"/>
                <w:tab w:val="left" w:pos="176" w:leader="none"/>
              </w:tabs>
              <w:overflowPunct w:val="false"/>
              <w:autoSpaceDE w:val="false"/>
              <w:snapToGrid w:val="false"/>
              <w:spacing w:before="0" w:after="0"/>
              <w:ind w:left="176" w:hanging="0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(cyfrowo i słowni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3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Wartość netto               w PLN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60"/>
              <w:jc w:val="center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OZDOB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ind w:left="41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Teczka: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twarda wykonana z tektury litej 2mm</w:t>
            </w:r>
          </w:p>
          <w:p>
            <w:pPr>
              <w:pStyle w:val="Normal"/>
              <w:numPr>
                <w:ilvl w:val="0"/>
                <w:numId w:val="3"/>
              </w:numPr>
              <w:ind w:left="169" w:right="-3" w:hanging="142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at okładki lekko powiększony obejmujący   dokumenty A4,  </w:t>
            </w:r>
          </w:p>
          <w:p>
            <w:pPr>
              <w:pStyle w:val="Normal"/>
              <w:numPr>
                <w:ilvl w:val="0"/>
                <w:numId w:val="3"/>
              </w:numPr>
              <w:ind w:left="169" w:right="-3" w:hanging="142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riał pokryciowy skóropodobny- bez faktury,  w odcieniu złota ( Wykonawca przedstawi wzornik kolorów – ostateczny wybór koloru pokrycia należy do Zamawiającego) 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42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pl-PL"/>
              </w:rPr>
              <w:t>prawa wewnętrzna strona jest zakończona  narożnym paskiem służącym do podtrzymywania wkładki tekstowej,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4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ewnątrz biały papier offsetowy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rzbiet przepasany zieloną, błyszczącą,  plecioną link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szt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wieście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79" w:leader="none"/>
              </w:tabs>
              <w:overflowPunct w:val="false"/>
              <w:autoSpaceDE w:val="false"/>
              <w:snapToGrid w:val="false"/>
              <w:spacing w:before="0" w:after="0"/>
              <w:ind w:left="0" w:right="-3" w:hanging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 xml:space="preserve">PAPIER FIRMOWY 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Ekskluzywny</w:t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458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41" w:hanging="4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Papier firmowy z treścią wg przekazanego wzoru </w:t>
            </w:r>
          </w:p>
          <w:p>
            <w:pPr>
              <w:pStyle w:val="Heading1"/>
              <w:spacing w:lineRule="auto" w:line="276" w:before="0" w:after="0"/>
              <w:ind w:left="-114" w:firstLine="12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format A4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14" w:firstLine="12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 papier z recyklingu,  </w:t>
            </w:r>
          </w:p>
          <w:p>
            <w:pPr>
              <w:pStyle w:val="Heading1"/>
              <w:spacing w:lineRule="auto" w:line="276" w:before="0" w:after="0"/>
              <w:ind w:left="-114" w:firstLine="128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  kolor zadruku 4+0 (CMYK),</w:t>
            </w:r>
          </w:p>
          <w:p>
            <w:pPr>
              <w:pStyle w:val="Normal"/>
              <w:spacing w:lineRule="auto" w:line="276"/>
              <w:ind w:left="-114" w:firstLine="1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 200 g/m2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41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Wzór oraz szczegóły druku zamieszczone na stronie miasta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  <w:lang w:val="pl-PL"/>
                </w:rPr>
                <w:t>www.jastrzebie.pl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 w zakładce Materiały do pobrania : </w:t>
            </w: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pl-PL"/>
              </w:rPr>
              <w:t>Księga Identyfikacji Wizual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ind w:left="27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5 000 sz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pięć tysięcy sztuk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WNIOSEK o rejestrację pojazdó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obustronny,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u A4,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 1 kolor, wg przekazanego wzoru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papier offsetowy  8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31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formularz przeznaczony do ręcznego wypełniania dany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9 000 szt. </w:t>
            </w:r>
          </w:p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color w:val="FF0000"/>
                <w:sz w:val="18"/>
                <w:szCs w:val="18"/>
              </w:rPr>
              <w:t>(dziewięć tysięcy sztu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Tahoma" w:ascii="Tahoma" w:hAnsi="Tahoma"/>
                <w:caps/>
                <w:sz w:val="18"/>
                <w:szCs w:val="18"/>
              </w:rPr>
              <w:t>- ZA DOWÓD REJESTRACYJNY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147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Przelew przeznaczony do ręczn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273 b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wieście siedemdziesiąt trzy bloczk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- Za PRAWO jAZDY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169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Przelew przeznaczony do ręczn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76 b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iedemdziesiąt sześć bloczó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- opłata skarbowa od: 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decyzji/zaświadczenia……….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169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Przelew przeznaczony do ręczn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141 b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to czterdzieści jeden  bloczkó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- OPŁATA ZA WYDANIE KARTY WĘDKARSKIEJ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169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Przelew przeznaczony do ręczn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9 b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ziewięć bloczkó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-opłata skarbowa za wpis do rejestru zwierząt egzotyczn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169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Przelew przeznaczony do ręczn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3 b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rzy bloczk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0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Polecenie przelewu/ Wpłata gotówkowa</w:t>
            </w:r>
          </w:p>
          <w:p>
            <w:pPr>
              <w:pStyle w:val="Normal"/>
              <w:ind w:left="27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- użytkowanie wieczyste/ Środki transportowe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60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samokopiującego, bankowego przelewu gotówkowego  2-odcinkowego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 A6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 3- kolorach z wypełnioną treścią wg przekazanego wzoru, w polu: “nazwa   i rachunek odbiorcy” i “tytułem”.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bloczki: frezowanie i klejenie na gorąco lub zimno w bloczki, zawierające 33 kpl. przelewów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Przelew przeznaczony do ręcznego wypełniania dany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100 b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to bloczkó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6750" w:leader="none"/>
              </w:tabs>
              <w:overflowPunct w:val="false"/>
              <w:autoSpaceDE w:val="false"/>
              <w:snapToGrid w:val="false"/>
              <w:spacing w:before="0" w:after="0"/>
              <w:ind w:left="8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ind w:left="2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WNIOSEK O WYDANIE DOWODU OSOBISTE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obustronny,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formatu A4,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 1 kolor, wg przekazanego wzoru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papier offsetowy  8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31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formularz przeznaczony do ręcznego wypełniania dany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12 000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wanaście tysięcy sztu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hanging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KOPERTA DOWODOWA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117" w:right="-3" w:hanging="18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Koperta o wymiarach max. 25x17,5cm, klejona na krótszych bokach, z zamknięciem na dłuższym boku. </w:t>
            </w:r>
          </w:p>
          <w:p>
            <w:pPr>
              <w:pStyle w:val="Heading1"/>
              <w:overflowPunct w:val="false"/>
              <w:autoSpaceDE w:val="false"/>
              <w:spacing w:before="0" w:after="0"/>
              <w:ind w:left="87" w:right="-3" w:hanging="150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: wg przekazanego wzoru, 1/0 jednostronny kolor czarny; na papierze offsetowym  12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3090" w:leader="none"/>
              </w:tabs>
              <w:overflowPunct w:val="false"/>
              <w:autoSpaceDE w:val="false"/>
              <w:spacing w:before="0" w:after="0"/>
              <w:ind w:left="87" w:right="-3" w:hanging="15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Koperta przeznaczona do ręcznego lub maszynowego wypełniania danych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2 000 szt.</w:t>
            </w:r>
          </w:p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(dwa tysiące sztu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zwrotne potwierdzenie pisma adresowanego do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62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225" w:leader="none"/>
              </w:tabs>
              <w:spacing w:before="0" w:after="0"/>
              <w:ind w:left="132" w:right="-3" w:hanging="16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obustronny,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47" w:right="-3" w:hanging="19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formatu A6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32" w:right="-3" w:hanging="180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zadruk 1 kolor, wg przekazanego wzoru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62" w:right="-3" w:hanging="19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 xml:space="preserve">papier offsetowy  100 g/m2 ,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165" w:leader="none"/>
              </w:tabs>
              <w:overflowPunct w:val="false"/>
              <w:autoSpaceDE w:val="false"/>
              <w:snapToGrid w:val="false"/>
              <w:spacing w:before="0" w:after="0"/>
              <w:ind w:left="162" w:right="-3" w:hanging="24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formularz przeznaczony do ręcznego                                    i maszynowego wypełniania danych,</w:t>
            </w:r>
          </w:p>
          <w:p>
            <w:pPr>
              <w:pStyle w:val="Normal"/>
              <w:ind w:left="169" w:hanging="169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oczne perforowane listwy samoprzylepne z paskami zabezpieczającymi klej (klej na odwrocie zwrotki)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 000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(dziewiętnaście tysięcy sztuk)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zwrotne potwierdzenie odbioru (ordynacja podatkow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62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225" w:leader="none"/>
              </w:tabs>
              <w:spacing w:before="0" w:after="0"/>
              <w:ind w:left="132" w:right="-3" w:hanging="16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obustronny,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47" w:right="-3" w:hanging="19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formatu A6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32" w:right="-3" w:hanging="1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zadruk 1 kolor, wg przekazanego wzoru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162" w:right="-3" w:hanging="195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 xml:space="preserve">papier offsetowy  100 g/m2 ,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165" w:leader="none"/>
              </w:tabs>
              <w:overflowPunct w:val="false"/>
              <w:autoSpaceDE w:val="false"/>
              <w:snapToGrid w:val="false"/>
              <w:spacing w:before="0" w:after="0"/>
              <w:ind w:left="162" w:right="-3" w:hanging="24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formularz przeznaczony do ręcznego                                    i maszynowego wypełniania dan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oczne perforowane listwy samoprzylepne z paskami zabezpieczającymi klej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klej na przedniej stronie zwrotki-tytułowej)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9 000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(dziewiętnaście tysięcy 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wykaz wpłat sołtysa/inkasent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obustronny o wymiarach 13,0 cm/12,8 cm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zadruk 1 kolor, wg przekazanego wzoru</w:t>
            </w:r>
          </w:p>
          <w:p>
            <w:pPr>
              <w:pStyle w:val="Heading1"/>
              <w:tabs>
                <w:tab w:val="clear" w:pos="709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5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 papier offsetowy  8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ind w:left="125" w:hanging="12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bloczki: frezowanie i klejenie na gorąco lub zimno w bloczki, zawierające 80 kpl. Wykazów wpłat, zabezpieczone okładkami wykonanymi z kartonu offsetowego 170 g/m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62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formularz przeznaczony do ręcznego wypełniania dany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b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wadzieścia bloczków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Okładka – AKt małżeństw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Okładka na akt małżeństwa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uk w języku polskim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48" w:right="-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ormat po złożeniu: A4 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rton kred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00 g/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druk 4+0 (CMYK)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szlachetnienie: lakier UV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69" w:right="-3" w:hanging="21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rona wewnętrzna narożnik z folii przeźroczystej na włożenie dokumentu.</w:t>
              <w:br/>
              <w:t>Wzór do wgląd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300 szt. (trzysta sztuk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Okładka – AKt zgon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Okładka na akt zgonu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uk w języku polskim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48" w:right="-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ormat po złożeniu: A4 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rton kred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00 g/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druk 4+0 (CMYK)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szlachetnienie: lakier UV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69" w:right="-3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rona wewnętrzna narożnik z folii przeźroczystej na włożenie dokumentu.</w:t>
              <w:br/>
              <w:t>Wzór do wgląd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1800 szt. ( tysiąc osiemset sztuk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Okładka – AKt URODZENIA (KOLOR NIEBIESKI - CHŁOPCY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Okładka na akt urodzenia (chłopcy):</w:t>
            </w:r>
          </w:p>
          <w:p>
            <w:pPr>
              <w:pStyle w:val="Normal"/>
              <w:ind w:left="27" w:hanging="27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uk w języku polskim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27" w:right="-3" w:hanging="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ormat po złożeniu: A4 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left="27" w:hanging="27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karton kred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00 g/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left="27" w:hanging="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druk 4+0 (CMYK)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left="27" w:hanging="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szlachetnienie: lakier UV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69" w:right="-3" w:hanging="169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rona wewnętrzna narożnik z folii  przeźroczystej na włożenie dokumentu.</w:t>
              <w:br/>
              <w:t>Wzór do wgląd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800 szt. (osiemset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sztuk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Okładka – AKt URODZENIA (KOLOR RÓŻOWY - DZIEWCZYNKI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Okładka na akt urodzenia (dziewczynki):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uk w języku polskim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3" w:firstLine="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format po złożeniu: A4 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firstLine="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arton kred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00 g/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firstLine="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zadruk 4+0 (CMYK)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uppressAutoHyphens w:val="false"/>
              <w:overflowPunct w:val="true"/>
              <w:autoSpaceDE w:val="true"/>
              <w:ind w:firstLine="2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uszlachetnienie: lakier UV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69" w:right="-3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strona wewnętrzna narożnik z folii przeźroczystej na włożenie dokumentu.</w:t>
              <w:br/>
              <w:t>Wzór do wgląd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500 szt. (pięćse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sztuk)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WYDANIA/ZDANIA SPRZĘTU WYDANEGO DO SŁUŻBY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Druk: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83" w:hanging="18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standardowy, formatu A-4 w poziomie(okładka oraz strona wewnętrzna tytułowa)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84" w:hanging="142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pozostały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u w:val="single"/>
                <w:lang w:val="pl-PL"/>
              </w:rPr>
              <w:t>zadruk stron w poziomi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 w 1- kolorze,  z treścią zgodnie z załączonym wzorem  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druk dwustronny,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strony ponumerowane (200 stron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prawa twarda, introligatorska szyta wzdłuż krótszego, lewego boku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310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5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ęć sztuk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NIA I ZDA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ATNIKÓW SŁUŻBOWYCH</w:t>
            </w:r>
          </w:p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0" w:right="-3" w:hanging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k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standardowy, formatu A-4 w pionie z treścią zgodnie z  załączonym wzorem,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adruk stron w 1- kolorze,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ruk dwustronn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trony ponumerowane (50 stron),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rawa twarda, introligatorska szyta wzdłuż dłuższego,  lewego boku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310" w:hanging="232"/>
              <w:jc w:val="both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3 sz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trzy sztuki)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kern w:val="2"/>
                <w:sz w:val="18"/>
                <w:szCs w:val="18"/>
                <w:lang w:val="pl-PL"/>
              </w:rPr>
              <w:t xml:space="preserve">REJESTR ZDARZEŃ Z MONITORINGU WIZYJNEGO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Druk: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83" w:hanging="18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standardowy, formatu A-4 w poziomie(okładka oraz strona wewnętrzna tytułowa)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84" w:hanging="142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pozostały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u w:val="single"/>
                <w:lang w:val="pl-PL"/>
              </w:rPr>
              <w:t>zadruk stron w poziomi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 w 1- kolorze,  z treścią zgodnie z załączonym wzorem  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druk dwustronny,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strony ponumerowane (100 stron)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prawa twarda, introligatorska szyta wzdłuż krótszego, lewego boku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2 szt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(dwie sztuk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kern w:val="2"/>
                <w:sz w:val="18"/>
                <w:szCs w:val="18"/>
                <w:lang w:val="pl-PL"/>
              </w:rPr>
              <w:t>WEZWANI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 xml:space="preserve">jednostronny, o wym. 15cm/10,5 cm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</w:t>
              <w:tab/>
              <w:t>samokopiujący, 2- odcinkowy, wg przekazanego wzoru,</w:t>
            </w:r>
          </w:p>
          <w:p>
            <w:pPr>
              <w:pStyle w:val="Normal"/>
              <w:ind w:left="169" w:hanging="173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-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ro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numerowane od </w:t>
              <w:br/>
              <w:t xml:space="preserve"> 3001 w pierwszym bloczku (każdy kolejny bloczek numerowany z  zachowaniem ciągłości numeracji)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 xml:space="preserve">-   w lewym rogu zadruk herbu Miasta z otokiem- STRAŻ MIEJSKA-JASTRZĘBIE-ZDRÓJ - 3 kolory (CMYK: tarcza zielona 69.3.98.0.; jastrząb czarny z rozpiętymi skrzydłami 75.68.64.80.; kropla rosy, pyrlik, młotek – kolor biały 0.0.0.0)  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/>
              </w:rPr>
              <w:t>-</w:t>
              <w:tab/>
              <w:t>formularz przeznaczony do ręcznego wypełnienia,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169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  bloczki: frezowanie i klejenie na gorąco  lub zimno w bloczki   po 50 sz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0 szt. (trzydzieści sztu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legitymacja służbowa- straż miejs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Druk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o wym. 90 mm/70 mm,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25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zadruk 2 kolory, wg przekazanego wzoru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0"/>
              <w:ind w:left="169" w:hanging="232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pierwsza strona: legitymacja pokryta giloszem koloru żółtego, napisy w kolorze czarnym,</w:t>
            </w:r>
          </w:p>
          <w:p>
            <w:pPr>
              <w:pStyle w:val="Normal"/>
              <w:ind w:left="169" w:hanging="1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wrotna strona: gilosz jak na stronie 1, stylizowany orzeł straży miejskiej, napisy w kolorze czarnym, </w:t>
            </w:r>
          </w:p>
          <w:p>
            <w:pPr>
              <w:pStyle w:val="Heading1"/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1 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(trzydzieści jeden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książka służby i osób przebywajacych w ogrzewaln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Druk: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83" w:hanging="183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standardowy, formatu A-4 w poziomie(okładka oraz strona wewnętrzna tytułowa)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84" w:hanging="142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- pozostały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u w:val="single"/>
                <w:lang w:val="pl-PL"/>
              </w:rPr>
              <w:t>zadruk stron w poziomi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 w 1- kolorze,  z treścią zgodnie z załączonym wzorem  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druk dwustronny,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232" w:hanging="232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  <w:t>- strony ponumerowane (200 stron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prawa twarda, introligatorska szyta wzdłuż krótszego, lewego boku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5 szt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(pięć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spacing w:before="0" w:after="0"/>
              <w:ind w:left="27" w:right="-3" w:firstLine="15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ap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8"/>
                <w:szCs w:val="18"/>
                <w:lang w:val="pl-PL"/>
              </w:rPr>
              <w:t>TŁOCZENIE LOGO NA KALENDARZACH KSIĄŻKOW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ind w:left="31" w:right="-3" w:hanging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Tłoczenie ślepe logo Urzędu Miasta i napisu o treści: “ JASTRZĘBIE-ZDRÓJ” na kalendarzach książkowych.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Tłocznie wklęsłe (debossing), powierzchnia tłoczenia gładka. Tłoczenie powinno zajmować około 1/3 powierzchni okładki.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1" w:right="487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Logo Miasta: Wzór oraz szczegóły zamieszczone na stronie miasta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US"/>
                </w:rPr>
                <w:t>www.jastrzebie.pl</w:t>
              </w:r>
            </w:hyperlink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w zakładce Materiały do pobrania: Księga Identyfikacji Wizualnej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łasność Zamawiającego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255 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(dwieście pięćdziesiąt pięć 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spacing w:before="0" w:after="0"/>
              <w:ind w:left="27" w:right="-3" w:firstLine="7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zem wartość netto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atek VAT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em wartość  brutto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overflowPunct w:val="false"/>
        <w:autoSpaceDE w:val="false"/>
        <w:snapToGrid w:val="false"/>
        <w:spacing w:before="0" w:after="0"/>
        <w:ind w:left="27" w:right="-3" w:firstLine="7"/>
        <w:textAlignment w:val="baseline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b/>
        <w:bCs/>
      </w:rPr>
      <w:tab/>
      <w:tab/>
    </w:r>
    <w:r>
      <w:rPr>
        <w:rFonts w:cs="Tahoma" w:ascii="Tahoma" w:hAnsi="Tahoma"/>
        <w:b/>
        <w:bCs/>
      </w:rPr>
      <w:t>Załącznik nr 1 do SWZ / Załącznik nr 1 do umowy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sz w:val="6"/>
        <w:szCs w:val="6"/>
      </w:rPr>
    </w:pPr>
    <w:r>
      <w:rPr/>
      <w:tab/>
    </w:r>
    <w:r>
      <w:rPr>
        <w:rFonts w:cs="Tahoma" w:ascii="Tahoma" w:hAnsi="Tahoma"/>
      </w:rPr>
      <w:t xml:space="preserve">strona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6"/>
        <w:szCs w:val="6"/>
      </w:rPr>
    </w:pPr>
    <w:r>
      <w:rPr>
        <w:rFonts w:cs="Tahoma" w:ascii="Tahoma" w:hAnsi="Tahoma"/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66" w:hanging="2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1581"/>
        </w:tabs>
        <w:ind w:left="1581" w:hanging="360"/>
      </w:pPr>
    </w:lvl>
    <w:lvl w:ilvl="3">
      <w:start w:val="1"/>
      <w:numFmt w:val="decimal"/>
      <w:lvlText w:val="%4."/>
      <w:lvlJc w:val="left"/>
      <w:pPr>
        <w:tabs>
          <w:tab w:val="num" w:pos="1941"/>
        </w:tabs>
        <w:ind w:left="1941" w:hanging="360"/>
      </w:pPr>
    </w:lvl>
    <w:lvl w:ilvl="4">
      <w:start w:val="1"/>
      <w:numFmt w:val="decimal"/>
      <w:lvlText w:val="%5."/>
      <w:lvlJc w:val="left"/>
      <w:pPr>
        <w:tabs>
          <w:tab w:val="num" w:pos="2301"/>
        </w:tabs>
        <w:ind w:left="2301" w:hanging="360"/>
      </w:pPr>
    </w:lvl>
    <w:lvl w:ilvl="5">
      <w:start w:val="1"/>
      <w:numFmt w:val="decimal"/>
      <w:lvlText w:val="%6."/>
      <w:lvlJc w:val="left"/>
      <w:pPr>
        <w:tabs>
          <w:tab w:val="num" w:pos="2661"/>
        </w:tabs>
        <w:ind w:left="2661" w:hanging="360"/>
      </w:pPr>
    </w:lvl>
    <w:lvl w:ilvl="6">
      <w:start w:val="1"/>
      <w:numFmt w:val="decimal"/>
      <w:lvlText w:val="%7."/>
      <w:lvlJc w:val="left"/>
      <w:pPr>
        <w:tabs>
          <w:tab w:val="num" w:pos="3021"/>
        </w:tabs>
        <w:ind w:left="3021" w:hanging="360"/>
      </w:pPr>
    </w:lvl>
    <w:lvl w:ilvl="7">
      <w:start w:val="1"/>
      <w:numFmt w:val="decimal"/>
      <w:lvlText w:val="%8."/>
      <w:lvlJc w:val="left"/>
      <w:pPr>
        <w:tabs>
          <w:tab w:val="num" w:pos="3381"/>
        </w:tabs>
        <w:ind w:left="3381" w:hanging="360"/>
      </w:pPr>
    </w:lvl>
    <w:lvl w:ilvl="8">
      <w:start w:val="1"/>
      <w:numFmt w:val="decimal"/>
      <w:lvlText w:val="%9."/>
      <w:lvlJc w:val="left"/>
      <w:pPr>
        <w:tabs>
          <w:tab w:val="num" w:pos="3741"/>
        </w:tabs>
        <w:ind w:left="374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trzebie.pl/" TargetMode="External"/><Relationship Id="rId4" Type="http://schemas.openxmlformats.org/officeDocument/2006/relationships/hyperlink" Target="http://www.jastrzeb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Wydział Organizacyjny</dc:creator>
  <dc:description/>
  <cp:keywords/>
  <dc:language>en-US</dc:language>
  <cp:lastModifiedBy>Ilona Miszczyk</cp:lastModifiedBy>
  <cp:lastPrinted>2022-09-19T09:08:00Z</cp:lastPrinted>
  <dcterms:modified xsi:type="dcterms:W3CDTF">2022-09-19T07:10:00Z</dcterms:modified>
  <cp:revision>4</cp:revision>
  <dc:subject/>
  <dc:title>Lp</dc:title>
</cp:coreProperties>
</file>