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2"/>
          <w:u w:val="single"/>
        </w:rPr>
      </w:pPr>
      <w:r>
        <w:rPr>
          <w:rFonts w:cs="Cambria" w:ascii="Cambria" w:hAnsi="Cambria"/>
          <w:b/>
          <w:i/>
          <w:sz w:val="14"/>
          <w:szCs w:val="1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iCs/>
          <w:color w:val="003399"/>
        </w:rPr>
        <w:t xml:space="preserve">Budowa drogi gminnej „Do Kietów” w km od 0+000,00 do km 0+938,91 w miejscowości Stare Bystre, Miasto i Gmina Czarny Dunajec 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color w:val="000000"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color w:val="000000"/>
          <w:sz w:val="16"/>
        </w:rPr>
        <w:t>.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color w:val="000000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rFonts w:eastAsia="Times New Roman" w:cs="Cambria" w:ascii="Cambria" w:hAnsi="Cambria"/>
          <w:color w:val="000000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042997942"/>
      <w:bookmarkStart w:id="1" w:name="__Fieldmark__0_2042997942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042997942"/>
      <w:bookmarkStart w:id="3" w:name="__Fieldmark__1_2042997942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042997942"/>
      <w:bookmarkStart w:id="5" w:name="__Fieldmark__2_2042997942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sz w:val="8"/>
          <w:szCs w:val="8"/>
          <w:u w:val="single"/>
        </w:rPr>
      </w:pPr>
      <w:r>
        <w:rPr>
          <w:rFonts w:cs="Cambria" w:ascii="Cambria" w:hAnsi="Cambria"/>
          <w:b/>
          <w:i/>
          <w:color w:val="003399"/>
          <w:sz w:val="8"/>
          <w:szCs w:val="8"/>
          <w:u w:val="single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iCs/>
          <w:color w:val="003399"/>
        </w:rPr>
        <w:t>Budowa drogi gminnej „Do Kietów” w km od 0+000,00 do km 0+938,91 w miejscowości Stare Bystre, Miasto i Gmina Czarny Dunajec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</w:t>
      </w:r>
      <w:r>
        <w:rPr>
          <w:rFonts w:cs="Cambria" w:ascii="Cambria" w:hAnsi="Cambria"/>
          <w:color w:val="000000"/>
          <w:sz w:val="18"/>
        </w:rPr>
        <w:t xml:space="preserve">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</w:t>
      </w:r>
      <w:r>
        <w:rPr>
          <w:rFonts w:cs="Cambria" w:ascii="Cambria" w:hAnsi="Cambria"/>
          <w:sz w:val="18"/>
        </w:rPr>
        <w:t>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postępowania na podstawie </w:t>
      </w:r>
      <w:r>
        <w:rPr>
          <w:rFonts w:eastAsia="Times New Roman" w:cs="Cambria" w:ascii="Cambria" w:hAnsi="Cambria"/>
          <w:i/>
          <w:color w:val="000000"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color w:val="000000"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color w:val="000000"/>
          <w:sz w:val="16"/>
        </w:rPr>
        <w:t>.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color w:val="000000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rFonts w:eastAsia="Times New Roman" w:cs="Cambria" w:ascii="Cambria" w:hAnsi="Cambria"/>
          <w:color w:val="000000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042997942"/>
      <w:bookmarkStart w:id="8" w:name="__Fieldmark__3_2042997942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042997942"/>
      <w:bookmarkStart w:id="10" w:name="__Fieldmark__4_2042997942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042997942"/>
      <w:bookmarkStart w:id="12" w:name="__Fieldmark__5_2042997942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Budowa drogi gminnej „Do Kietów” w km od 0+000,00 do km 0+938,91 w miejscowości Stare Bystre, Miasto i Gmina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2-21T13:19:00Z</dcterms:modified>
  <cp:revision>82</cp:revision>
  <dc:subject/>
  <dc:title/>
</cp:coreProperties>
</file>