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/>
      </w:pPr>
      <w:r>
        <w:rPr>
          <w:rFonts w:cs="Calibri" w:ascii="Calibri" w:hAnsi="Calibri"/>
          <w:iCs/>
        </w:rPr>
        <w:t>Postępowanie przetargowe: ZP-23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5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811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ZL-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II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spacing w:before="0" w:after="120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spacing w:before="0" w:after="12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spacing w:before="0" w:after="120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spacing w:before="0" w:after="12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, nr ZP-23/24, została zawarta umowa o następującej treści:</w:t>
      </w:r>
    </w:p>
    <w:p>
      <w:pPr>
        <w:pStyle w:val="Heading1"/>
        <w:rPr/>
      </w:pPr>
      <w:r>
        <w:rPr/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sukcesywnej dostawy Zamawiającemu </w:t>
      </w:r>
      <w:r>
        <w:rPr>
          <w:rFonts w:cs="Calibri" w:ascii="Calibri" w:hAnsi="Calibri"/>
          <w:b/>
        </w:rPr>
        <w:t>artykułów biurowych w zakresie pakietu II</w:t>
      </w:r>
      <w:r>
        <w:rPr>
          <w:rFonts w:cs="Calibri" w:ascii="Calibri" w:hAnsi="Calibri"/>
        </w:rPr>
        <w:t xml:space="preserve"> w asortymencie określonym w formularzu cenowym stanowiącym załącznik nr 1.2 do SWZ. Przedmiot niniejszej umowy określany będzie </w:t>
        <w:br/>
        <w:t>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realizował będzie dostawy wraz z wniesieniem oraz rozładunkiem Asortymentu w Magazynie Głównym Zamawiającego w Krakowie przy ul. dr. J. Babińskiego 29. Dostawy Asortymentu następować będą transportem własnym Wykonawcy, na jego koszt i ryzyko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5 dni roboczych licząc od dnia przesłania zamówienia cząstkowego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dwóch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Asortymentu z zamówienia cząstkowego następować będzie do Magazynu Głównego Zamawiającego w dni robocze w godzinach 10.00-14.00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Przedmiot umowy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ej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Heading1"/>
        <w:rPr/>
      </w:pPr>
      <w:r>
        <w:rPr/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ące, licząc od dnia zawarcia umowy, </w:t>
        <w:br/>
        <w:t xml:space="preserve">z zastrzeżeniem ust. 2 </w:t>
      </w:r>
      <w:bookmarkStart w:id="0" w:name="_Hlk160783994"/>
      <w:r>
        <w:rPr>
          <w:rFonts w:cs="Calibri" w:ascii="Calibri" w:hAnsi="Calibri"/>
        </w:rPr>
        <w:t>niniejszego paragrafu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1" w:name="_Hlk160784169"/>
      <w:r>
        <w:rPr>
          <w:rFonts w:cs="Calibri" w:ascii="Calibri" w:hAnsi="Calibri"/>
        </w:rPr>
        <w:t xml:space="preserve">niniejszego paragrafu </w:t>
      </w:r>
      <w:bookmarkEnd w:id="1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rPr/>
      </w:pPr>
      <w:r>
        <w:rPr/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2" w:name="_Hlk160784158"/>
      <w:r>
        <w:rPr>
          <w:rFonts w:cs="Calibri" w:ascii="Calibri" w:hAnsi="Calibri"/>
        </w:rPr>
        <w:t>stanowiącym załącznik nr 1 do niniejszej umowy.</w:t>
      </w:r>
      <w:bookmarkEnd w:id="2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 przypadku wprowadzenia promocji cenowych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w terminie .... dni od dnia otrzymania przez Zamawiającego prawidłowo wystawionej faktury VAT, w Asortymencie </w:t>
        <w:br/>
        <w:t>i ilości zgodnej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dostarczał będzie Zamawiającemu faktury VAT po każdorazowym dostarczeniu Asortymentu i jego odbiorze przez Zamawiającego. W treści wystawianej faktury Wykonawca zobowiązany jest podać numer niniejszej umowy i 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rPr/>
      </w:pPr>
      <w:r>
        <w:rPr/>
        <w:t>§4. Osoby odpowiedzialne za realizację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rPr/>
      </w:pPr>
      <w:r>
        <w:rPr/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</w:rPr>
      </w:pPr>
      <w:r>
        <w:rPr>
          <w:rFonts w:cs="Calibri" w:ascii="Calibri" w:hAnsi="Calibri"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rPr/>
      </w:pPr>
      <w:r>
        <w:rPr/>
        <w:t>§5. Odbiory Przedmiotu umowy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3" w:name="_Hlk161302407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3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rPr/>
      </w:pPr>
      <w:r>
        <w:rPr/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rPr/>
      </w:pPr>
      <w:r>
        <w:rPr/>
        <w:t>§7. Wypowiedzenie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rPr/>
      </w:pPr>
      <w:r>
        <w:rPr/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rPr/>
      </w:pPr>
      <w:r>
        <w:rPr/>
        <w:t>§9. Waloryzacja wynagrodzenia Wykonawcy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rPr/>
      </w:pPr>
      <w:r>
        <w:rPr/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rPr/>
      </w:pPr>
      <w:r>
        <w:rPr/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rPr/>
      </w:pPr>
      <w:r>
        <w:rPr/>
        <w:t>§12. Odstąpienie od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rPr/>
      </w:pPr>
      <w:r>
        <w:rPr/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rPr/>
      </w:pPr>
      <w:r>
        <w:rPr/>
        <w:t>§14.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p>
      <w:pPr>
        <w:pStyle w:val="Heading1"/>
        <w:spacing w:before="240" w:after="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/>
          <w:b w:val="fals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7:00Z</dcterms:created>
  <dc:creator>Twoja nazwa użytkownika</dc:creator>
  <dc:description/>
  <cp:keywords/>
  <dc:language>en-US</dc:language>
  <cp:lastModifiedBy>MAGDALENA JOZEFIAK</cp:lastModifiedBy>
  <cp:lastPrinted>2024-07-02T09:43:00Z</cp:lastPrinted>
  <dcterms:modified xsi:type="dcterms:W3CDTF">2024-07-02T07:45:00Z</dcterms:modified>
  <cp:revision>38</cp:revision>
  <dc:subject/>
  <dc:title>Umowa nr DOA ŻYW/</dc:title>
</cp:coreProperties>
</file>