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38/09/2023                                                                                                 Załącznik nr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celu potwierdzenia spełnienia warunku wiedzy i doświadczenia , w wykazie dostaw o charakterze podobnym do przedmiotu zamówienia. należy wykazać co najmniej jedną dostawę  przy realizacji iluminacji obiektu zabytkowego  o wartości nie mniejszej jak 650 000,00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1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0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1-12-06T13:02:00Z</cp:lastPrinted>
  <dcterms:modified xsi:type="dcterms:W3CDTF">2023-09-21T07:48:00Z</dcterms:modified>
  <cp:revision>345</cp:revision>
  <dc:subject/>
  <dc:title>Załącznik nr </dc:title>
</cp:coreProperties>
</file>