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20.12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5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 O 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 OFERT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Burmistrz Miasta w Kościerzynie działając na podstawie art. 253 ust. 2 ustawy Prawo zamówień publicznych informuje, że w postępowaniu prowadzonym w trybie podstawowym na podstawie art. 275 pkt 2 ustawy Prawo zamówień publicznych na realizację zadania pn. „Opracowanie planu ogólnego miasta Kościerzyna” jako najkorzystniejszą wybrano ofertę złożoną przez wykonawcę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>Biuro Urbanistyczne PPP sp. z o.o., ul. Grottgera 26/3, 80-311 Gdańsk z ceną brutto 332.100,00 zł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Wykonawca, który złożył najkorzystniejszą ofertę wykazał w oświadczeniach i dokumentach złożonych wraz z ofertą oraz złożonych na wezwanie Zamawiającego, iż spełnia warunki udziału w niniejszym postępowaniu oraz nie podlega wykluczeniu. Oferta złożona przez wykonawcę - </w:t>
      </w:r>
      <w:r>
        <w:rPr>
          <w:rFonts w:cs="Arial" w:ascii="Arial Narrow" w:hAnsi="Arial Narrow"/>
          <w:sz w:val="21"/>
          <w:szCs w:val="21"/>
        </w:rPr>
        <w:t>Biuro Urbanistyczne PPP sp. z o.o. z</w:t>
      </w:r>
      <w:r>
        <w:rPr>
          <w:rFonts w:cs="Arial" w:ascii="Arial Narrow" w:hAnsi="Arial Narrow"/>
          <w:bCs/>
          <w:sz w:val="21"/>
          <w:szCs w:val="21"/>
        </w:rPr>
        <w:t>ostała oceniona jako najkorzystniejsza zgodnie z kryteriami: cena – 60 %; doświadczenie głównego projektanta opracowania projektu modelu struktury funkcjonalno – przestrzennej, ustaleń i rekomendacji w zakresie kształtowania i prowadzenia polityki przestrzennej w gminie i określenia zapotrzebowania na nową zabudowę mieszkaniową – 20 %; doświadczenie głównego projektanta planu ogólnego – 20 %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>określonymi w specyfikacji warunków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a jedna oferta i zdobyła odpowiednio punkty w kryteriach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992"/>
      </w:tblGrid>
      <w:tr>
        <w:trPr>
          <w:trHeight w:val="7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świadczenie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świadczenie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zem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iuro Urbanistyczne PPP sp. z o.o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l. Grottgera 26/3, 80-311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łównego projektanta modelu struktury funkcjonalno – przestrzennej, ustaleń i rekomendacji w zakresie kształtowania i prowadzenia polityki przestrzennej w gminie i określenia zapotrzebowania na nową zabudowę mieszkaniow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łównego projektanta planu ogólneg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8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imes New Roman"/>
    </w:rPr>
  </w:style>
  <w:style w:type="character" w:styleId="WW8Num31z0">
    <w:name w:val="WW8Num31z0"/>
    <w:qFormat/>
    <w:rPr>
      <w:i w:val="false"/>
      <w:strike w:val="false"/>
      <w:dstrike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2z3">
    <w:name w:val="WW8Num32z3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1">
    <w:name w:val="WW8NumSt3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8:00Z</dcterms:created>
  <dc:creator>Krzysiek</dc:creator>
  <dc:description/>
  <cp:keywords/>
  <dc:language>en-US</dc:language>
  <cp:lastModifiedBy>JKM</cp:lastModifiedBy>
  <cp:lastPrinted>2023-04-20T12:35:00Z</cp:lastPrinted>
  <dcterms:modified xsi:type="dcterms:W3CDTF">2024-12-20T10:01:00Z</dcterms:modified>
  <cp:revision>13</cp:revision>
  <dc:subject/>
  <dc:title/>
</cp:coreProperties>
</file>