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sz w:val="22"/>
          <w:szCs w:val="22"/>
        </w:rPr>
        <w:t>ałącznik nr 1 do zapytania ofertowego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bCs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  <w:tab/>
        <w:t>0 (**) 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Komorniki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l. Stawna 1, 62-052 Komorniki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Header"/>
        <w:spacing w:lineRule="auto" w:line="360"/>
        <w:ind w:left="426" w:hanging="284"/>
        <w:jc w:val="both"/>
        <w:rPr/>
      </w:pPr>
      <w:r>
        <w:rPr>
          <w:rFonts w:cs="Calibri" w:ascii="Calibri" w:hAnsi="Calibri"/>
        </w:rPr>
        <w:t>1. Nawiązując do zapytania ofertowego na zadanie pn. „</w:t>
      </w:r>
      <w:r>
        <w:rPr>
          <w:rFonts w:cs="Calibri" w:ascii="Calibri" w:hAnsi="Calibri"/>
          <w:b/>
        </w:rPr>
        <w:t xml:space="preserve">Zakup traktorka kosiarkowego z zestawem” </w:t>
      </w:r>
      <w:r>
        <w:rPr>
          <w:rFonts w:cs="Calibri" w:ascii="Calibri" w:hAnsi="Calibri"/>
        </w:rPr>
        <w:t xml:space="preserve">oferuję wykonanie zamówienia, zgodnie z wymogami opisu przedmiotu zamówienia za </w:t>
      </w:r>
    </w:p>
    <w:p>
      <w:pPr>
        <w:pStyle w:val="Normal"/>
        <w:widowControl w:val="false"/>
        <w:autoSpaceDE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ę netto  ……………. zł </w:t>
      </w:r>
    </w:p>
    <w:p>
      <w:pPr>
        <w:pStyle w:val="Normal"/>
        <w:widowControl w:val="false"/>
        <w:autoSpaceDE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a podatku VAT …. %, wartość pod. VAT …………………………. zł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284"/>
        <w:jc w:val="both"/>
        <w:rPr/>
      </w:pPr>
      <w:r>
        <w:rPr>
          <w:rFonts w:cs="Calibri" w:ascii="Calibri" w:hAnsi="Calibri"/>
        </w:rPr>
        <w:t>cenę brutto:</w:t>
        <w:tab/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</w:rPr>
        <w:t xml:space="preserve">2. </w:t>
      </w:r>
      <w:r>
        <w:rPr/>
        <w:t>Wykonawca oferuje traktorek kosiarkowy z zestawem firmy …… (należy podać nazwę producenta), typ ……………… (należy podać model urządzenia).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22"/>
        <w:gridCol w:w="2599"/>
        <w:gridCol w:w="2599"/>
      </w:tblGrid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/ nie spełnia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2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ni układ tnący o szerokości roboczej 103 c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2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ęd na jedną o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2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ąg nieskoszonej trawy 30 c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2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 znamionowa silnika 10,3 kw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2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statyczna skrzynia biegów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2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otka zamiatająca szczotkę zamiatającą o minimalnej szerokości roboczej 105 cm i zmiennym kącie prac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2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kosiarka bijakowa o minimalnej szerokości roboczej 90 cm i minimalnej ilości noży 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2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tnące o minimalnej szerokości koszenia 103 cm, trzy noże tnące, wyrzut tyln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2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zastosowania dodatkowych przystawek takich jak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600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miesz do odśnieżania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600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gażnik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600" w:hanging="36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przystawki tylne ciągnio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lumnie D należy wpisać, czy oferowany traktorek kosiarkowy spełnia, czy nie spełnia wymagań określonych w kolumnie B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tel. kontaktowy ………………., mail: ……………  zakres odpowiedzialności ……………….</w:t>
      </w:r>
    </w:p>
    <w:p>
      <w:pPr>
        <w:pStyle w:val="Normal"/>
        <w:widowControl w:val="false"/>
        <w:autoSpaceDE w:val="false"/>
        <w:spacing w:before="120" w:after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stanowień zapytania ofertoweg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Oświadczam, że zapoznaliśmy się opisem przedmiotu zamówienia i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stanowienia umowy / projekt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m zamówienie publiczne w terminie i na warunkach określonych w opisie przedmiotu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bCs/>
        </w:rPr>
        <w:t>Oświadczam,  że posiadam wiedzę i doświadczenie oraz dysponuję odpowiednimi osobami zdolnymi do wykonania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4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072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6:00Z</dcterms:created>
  <dc:creator>user</dc:creator>
  <dc:description/>
  <cp:keywords/>
  <dc:language>en-US</dc:language>
  <cp:lastModifiedBy>Joanna Laskowska</cp:lastModifiedBy>
  <cp:lastPrinted>2020-09-03T08:54:00Z</cp:lastPrinted>
  <dcterms:modified xsi:type="dcterms:W3CDTF">2024-11-29T12:11:00Z</dcterms:modified>
  <cp:revision>11</cp:revision>
  <dc:subject/>
  <dc:title>Załącznik Nr</dc:title>
</cp:coreProperties>
</file>