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Cs w:val="22"/>
        </w:rPr>
      </w:pPr>
      <w:r>
        <w:rPr>
          <w:rFonts w:cs="Arial" w:ascii="Arial" w:hAnsi="Arial"/>
          <w:b/>
          <w:spacing w:val="40"/>
          <w:szCs w:val="22"/>
        </w:rPr>
        <w:t xml:space="preserve">Opis przedmiotu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Cs w:val="22"/>
        </w:rPr>
      </w:pPr>
      <w:r>
        <w:rPr>
          <w:rFonts w:cs="Arial" w:ascii="Arial" w:hAnsi="Arial"/>
          <w:b/>
          <w:spacing w:val="40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: 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boty konserwacyjno- naprawcze ogólnobudowlane, malarskie, posadzkowe </w:t>
        <w:br/>
        <w:t>w budynku nr 40 w JW 1517 Czerwieńs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CPV  45000000-7  Roboty budowlane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5310000-3  Roboty elektryczne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45330000-9  Roboty sanitarn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34"/>
        <w:jc w:val="both"/>
        <w:rPr/>
      </w:pPr>
      <w:r>
        <w:rPr>
          <w:b/>
          <w:bCs/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min 70 dni, max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00 dni od dnia przekazania terenu budowy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Krótka charakterystyka: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lokalizacja, rodzaj, typ, przeznaczenie funkcje, odporność ogniowa, itp.</w:t>
      </w:r>
      <w:r>
        <w:rPr>
          <w:sz w:val="22"/>
          <w:szCs w:val="22"/>
        </w:rPr>
        <w:t>) obiektu (</w:t>
      </w:r>
      <w:r>
        <w:rPr>
          <w:i/>
          <w:iCs/>
          <w:sz w:val="22"/>
          <w:szCs w:val="22"/>
        </w:rPr>
        <w:t>urządzenia</w:t>
      </w:r>
      <w:r>
        <w:rPr>
          <w:sz w:val="22"/>
          <w:szCs w:val="22"/>
        </w:rPr>
        <w:t xml:space="preserve">):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Budynek nr 40 (Kuchnia - jadalnia)</w:t>
      </w:r>
      <w:r>
        <w:rPr>
          <w:color w:val="000000"/>
          <w:sz w:val="22"/>
          <w:szCs w:val="22"/>
        </w:rPr>
        <w:t xml:space="preserve"> zlokalizowany jest na terenie Jednostki Wojskowej przy   ul. Składowej 10; obiekt murowany, jednokondygnacyjny, podpiwniczony, dach płaski kryty papą. Wyposażony w instalacje: elektryczną, odgromową, sanitarną, kanalizacyjną, centralnego ogrzewania. </w:t>
      </w:r>
    </w:p>
    <w:p>
      <w:pPr>
        <w:pStyle w:val="Default"/>
        <w:numPr>
          <w:ilvl w:val="0"/>
          <w:numId w:val="6"/>
        </w:numPr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powierzchnia użytkowa budynku wynosi – 1871,71m²</w:t>
      </w:r>
    </w:p>
    <w:p>
      <w:pPr>
        <w:pStyle w:val="Default"/>
        <w:numPr>
          <w:ilvl w:val="0"/>
          <w:numId w:val="6"/>
        </w:numPr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kubatura budynku wynosi  - 5585m³</w:t>
      </w:r>
    </w:p>
    <w:p>
      <w:pPr>
        <w:pStyle w:val="Default"/>
        <w:numPr>
          <w:ilvl w:val="0"/>
          <w:numId w:val="6"/>
        </w:numPr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Rok budowy 1980.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prac obejmuje pomieszczenia jadaln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robót i usług do realizacji:</w:t>
      </w:r>
    </w:p>
    <w:p>
      <w:pPr>
        <w:pStyle w:val="TextBody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Roboty branży budowlanej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: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 xml:space="preserve">Wykucie z muru stolarki drzwiowej. 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Przygotowanie kanałów w ścianach i suficie pod nowe przewody elektryczne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Warstwy wyrównawcze pod posadzkę z płytek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Wykonanie posadzek z płytek ceramicznych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 w:val="false"/>
          <w:color w:val="000000"/>
          <w:sz w:val="22"/>
          <w:szCs w:val="22"/>
        </w:rPr>
        <w:t>Licowanie ścian płytkami ceramicznymi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 xml:space="preserve">Montaż stolarki drzwiowej zewnętrznej. 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Wykonanie gładzi gipsowych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 w:val="false"/>
          <w:color w:val="000000"/>
          <w:sz w:val="22"/>
          <w:szCs w:val="22"/>
        </w:rPr>
        <w:t>Gruntowanie ścian oraz ich malowanie farbą lateksową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Malowanie sufitów farbą emulsyjną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Montaż nowych paneli sufitowych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Rozliczenie złomu z demontażu i przekazanie do magazynu Sekcji Obsługi Infrastruktury</w:t>
        <w:br/>
        <w:t>Czerwieńsk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Uporządkowanie terenu robót.</w:t>
      </w:r>
    </w:p>
    <w:p>
      <w:pPr>
        <w:pStyle w:val="Mac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 w:val="false"/>
          <w:sz w:val="22"/>
          <w:szCs w:val="22"/>
        </w:rPr>
        <w:t xml:space="preserve">Wywóz i utylizacja odpadów budowlanych na koszt Wykonawcy. </w:t>
      </w:r>
    </w:p>
    <w:p>
      <w:pPr>
        <w:pStyle w:val="Mac"/>
        <w:spacing w:lineRule="auto" w:line="276"/>
        <w:jc w:val="both"/>
        <w:rPr>
          <w:rFonts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/>
          <w:i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Roboty branży sanitar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a grzejników centralnego ogrze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montaż istniejących urządzeń sanitarnych i montaż nowych urządzeń sanitarnych i armatury wg przedmiar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kazanie materiałów metalowych z demontażu do magazynu SO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rządkowanie terenu robó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wóz i utylizacja odpadó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lanych na koszt 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Mac"/>
        <w:spacing w:lineRule="auto" w:line="276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  <w:u w:val="single"/>
        </w:rPr>
        <w:t>Roboty branży elektryczn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stniejących źródeł światła, gniazd i wyłącz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nowych źródeł światła LED, gniazd i wyłącz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opraw LED dwufunkcyjnych z oświetleniem awaryj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opraw oznaczających wyjścia ewakuacyjne.</w:t>
      </w:r>
    </w:p>
    <w:p>
      <w:pPr>
        <w:pStyle w:val="Normal"/>
        <w:numPr>
          <w:ilvl w:val="0"/>
          <w:numId w:val="2"/>
        </w:numPr>
        <w:spacing w:lineRule="auto" w:line="276"/>
        <w:ind w:left="7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stalacji podstawowej i awaryj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elektrycz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materiałów metalowych z demontażu do magazynu SO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i utylizacja odpadów budowlanych na koszt Wykonawcy.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prac oraz wymiary uszczegółowiono w przedmiarze robó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ogólne dla materiałów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dokumentacji pojawią się znaki towarowe, nazwy własne materiałów Zamawiający dopuszcza zastosowanie materiałów równoważnych. Przez materiał równoważny należy rozumieć taki, który posiada takie same lub zbliżone (+/- 5%) parametry do tych, jakie zostały określone w dokumentacji i oznaczony jest innym znakiem towarowym, patentem lub pochodzeniem. Oznacza to, że produkt równoważny nie musi mieć cech identycznośc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potrzeby i wymagania, które należy uwzględnić przy wykonaniu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konywania robót budynek nie będzie wyłączony z eksploatacji, z użytkowania zostaną wyłączone jedynie pomieszczenia remontowa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ędą prowadzone zgodnie ze sztuką budowlaną, z przestrzeganiem przepisów bhp dla tego rodzaju robót oraz pod nadzorem osoby uprawnionej a także w taki sposób aby nie naruszały interesu osób trzecich. Roboty mogą być realizowane w dni robocze:  - poniedziałek - czwartek w godzinach od 7</w:t>
      </w:r>
      <w:r>
        <w:rPr>
          <w:rFonts w:cs="Arial" w:ascii="Arial" w:hAnsi="Arial"/>
          <w:sz w:val="22"/>
          <w:szCs w:val="22"/>
          <w:vertAlign w:val="superscript"/>
        </w:rPr>
        <w:t xml:space="preserve">30  </w:t>
      </w:r>
      <w:r>
        <w:rPr>
          <w:rFonts w:cs="Arial" w:ascii="Arial" w:hAnsi="Arial"/>
          <w:sz w:val="22"/>
          <w:szCs w:val="22"/>
        </w:rPr>
        <w:t>do 15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- piątek w godzinach od 7</w:t>
      </w:r>
      <w:r>
        <w:rPr>
          <w:rFonts w:cs="Arial" w:ascii="Arial" w:hAnsi="Arial"/>
          <w:sz w:val="22"/>
          <w:szCs w:val="22"/>
          <w:vertAlign w:val="superscript"/>
        </w:rPr>
        <w:t xml:space="preserve">30  </w:t>
      </w:r>
      <w:r>
        <w:rPr>
          <w:rFonts w:cs="Arial" w:ascii="Arial" w:hAnsi="Arial"/>
          <w:sz w:val="22"/>
          <w:szCs w:val="22"/>
        </w:rPr>
        <w:t>do 12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Na wniosek Wykonawcy i po uzyskaniu zgody Dowódcy JW 1517 czas pracy może być zmienion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Wykonawca w celu oszacowania wielkości  oraz zakresu prac przed złożeniem   oferty może dokonać wizji lokalnej w terminie wyznaczonym przez Zamawiając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eastAsia="Arial" w:cs="Arial"/>
          <w:highlight w:val="yellow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Specyfikacja  techniczna wykonania i odbioru robó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 Przedmiar robót.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 </w:t>
      </w:r>
      <w:r>
        <w:rPr>
          <w:rFonts w:cs="Arial" w:ascii="Arial" w:hAnsi="Arial"/>
          <w:color w:val="000000"/>
          <w:sz w:val="22"/>
          <w:szCs w:val="22"/>
        </w:rPr>
        <w:t xml:space="preserve">Protokół zabezpieczenia prac niebezpiecznych pod względem pożarowym.    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4)  Zezwolenie na przeprowadzenie prac niebezpiecznych pod względem pożarowym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c">
    <w:name w:val="mac"/>
    <w:basedOn w:val="Normal"/>
    <w:qFormat/>
    <w:pPr>
      <w:suppressAutoHyphens w:val="true"/>
    </w:pPr>
    <w:rPr>
      <w:rFonts w:ascii="Arial" w:hAnsi="Arial" w:cs="Arial"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2:00Z</dcterms:created>
  <dc:creator>WAK Krosno Odrzańskie</dc:creator>
  <dc:description/>
  <cp:keywords/>
  <dc:language>en-US</dc:language>
  <cp:lastModifiedBy>Talar Ewa</cp:lastModifiedBy>
  <cp:lastPrinted>2019-07-22T00:41:00Z</cp:lastPrinted>
  <dcterms:modified xsi:type="dcterms:W3CDTF">2022-02-02T10:22:00Z</dcterms:modified>
  <cp:revision>2</cp:revision>
  <dc:subject/>
  <dc:title>Krosno Odrzańskie dni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aDWT9tTix17kA2jElvKD/NMGcYcc2V3</vt:lpwstr>
  </property>
  <property fmtid="{D5CDD505-2E9C-101B-9397-08002B2CF9AE}" pid="8" name="docIndexRef">
    <vt:lpwstr>794852f2-496e-4bec-a7e4-e8dd21672566</vt:lpwstr>
  </property>
</Properties>
</file>