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3 do SWZ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ykaz usług (wykonywanych w okresie ostatnich 3 lat przez upływem terminu składania ofert, a jeżeli okres prowadzania działalności jest krótszy- w tym okresie) potwierdzający spełnianie warunku dotyczącego posiadania zdolności technicznej i zawodowej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rowadzonego w trybie podstawowym z możliwością prowadzenia negocjacji w celu ulepszenia treści ofert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Usługi związane z dostarczeniem i wbudowaniem kruszywa do naprawy dróg gminnych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>oświadczamy, że zrealizowaliśmy następujące zadania odpowiadające wymaganiom zamawiając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5"/>
        <w:gridCol w:w="1559"/>
        <w:gridCol w:w="2410"/>
        <w:gridCol w:w="2977"/>
      </w:tblGrid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.P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pis zrealizowan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ykonani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Wartość wykonanej usług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odmioty, na rzecz których usługi zostały wykonane</w:t>
            </w:r>
          </w:p>
        </w:tc>
      </w:tr>
      <w:tr>
        <w:trPr>
          <w:trHeight w:val="18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usługi, które zostaną udokumentowane, że zostały wykonane lub są wykonyw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i/>
          <w:sz w:val="20"/>
          <w:szCs w:val="20"/>
        </w:rPr>
        <w:t xml:space="preserve">(miejscowość), </w:t>
      </w:r>
      <w:r>
        <w:rPr>
          <w:rFonts w:cs="Calibri" w:ascii="Calibri" w:hAnsi="Calibri"/>
        </w:rPr>
        <w:t>dnia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21-02-17T13:04:00Z</cp:lastPrinted>
  <dcterms:modified xsi:type="dcterms:W3CDTF">2023-11-16T12:59:00Z</dcterms:modified>
  <cp:revision>88</cp:revision>
  <dc:subject/>
  <dc:title>Załącznik nr</dc:title>
</cp:coreProperties>
</file>