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29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Przejście odcinka sieci kanalizacji sanitarnej pod drogą wojewódzką 484 w m. Wola Mikorska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4"/>
          <w:szCs w:val="24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Przejście odcinka sieci kanalizacji sanitarnej pod drogą wojewódzką 484 w m. Wola Mikorska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Anna Rutkowska</dc:creator>
  <dc:description/>
  <cp:keywords/>
  <dc:language>en-US</dc:language>
  <cp:lastModifiedBy>Anna Rutkowska</cp:lastModifiedBy>
  <cp:lastPrinted>2022-05-12T13:49:00Z</cp:lastPrinted>
  <dcterms:modified xsi:type="dcterms:W3CDTF">2024-07-03T09:35:00Z</dcterms:modified>
  <cp:revision>8</cp:revision>
  <dc:subject/>
  <dc:title/>
</cp:coreProperties>
</file>