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33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2"/>
        <w:jc w:val="both"/>
        <w:rPr/>
      </w:pPr>
      <w:r>
        <w:rPr>
          <w:rFonts w:cs="Arial" w:ascii="Arial" w:hAnsi="Arial"/>
          <w:b/>
          <w:color w:val="000000"/>
        </w:rPr>
        <w:t>Zakup i sukcesywne dostawy nici chirurgicznych oraz siatek chirurgicznych przepuklinowych i ginekologicznych dla OCZ w Ostrzeszowie - nr sprawy: OCZ/ZP-13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oferujemy: Wykonanie  dostawy zgodnie z całą dokumentacją przetargową oraz wyspecyfikowanymi warunkami  przedmiotu zamówienia za następującą wartość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149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80"/>
        <w:gridCol w:w="2365"/>
        <w:gridCol w:w="2625"/>
      </w:tblGrid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Lp.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Przedmiot zamówienia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adanie częściowe nr 1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adanie częściowe nr 2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adanie częściowe nr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/>
              <w:t xml:space="preserve"> brutto</w:t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4380"/>
              <w:gridCol w:w="2365"/>
              <w:gridCol w:w="2625"/>
            </w:tblGrid>
            <w:tr>
              <w:trPr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4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zadanie częściowe nr 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lang w:bidi="zxx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lang w:bidi="zxx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lang w:bidi="zxx"/>
                    </w:rPr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10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łownie: .......................................................................................................................</w:t>
                  </w:r>
                  <w:r>
                    <w:rPr>
                      <w:rFonts w:cs="Arial" w:ascii="Arial" w:hAnsi="Arial"/>
                      <w:iCs/>
                    </w:rPr>
                    <w:t xml:space="preserve">  złotych</w:t>
                  </w:r>
                  <w:r>
                    <w:rPr>
                      <w:rFonts w:cs="Arial" w:ascii="Arial" w:hAnsi="Arial"/>
                    </w:rPr>
                    <w:t xml:space="preserve"> brutto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4380"/>
              <w:gridCol w:w="2365"/>
              <w:gridCol w:w="2625"/>
            </w:tblGrid>
            <w:tr>
              <w:trPr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5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zadanie częściowe nr 5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lang w:bidi="zxx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lang w:bidi="zxx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lang w:bidi="zxx"/>
                    </w:rPr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10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łownie: .......................................................................................................................</w:t>
                  </w:r>
                  <w:r>
                    <w:rPr>
                      <w:rFonts w:cs="Arial" w:ascii="Arial" w:hAnsi="Arial"/>
                      <w:iCs/>
                    </w:rPr>
                    <w:t xml:space="preserve">  złotych</w:t>
                  </w:r>
                  <w:r>
                    <w:rPr>
                      <w:rFonts w:cs="Arial" w:ascii="Arial" w:hAnsi="Arial"/>
                    </w:rPr>
                    <w:t xml:space="preserve"> brutto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Ogółem 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>.........................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Wartość ofertowa dotycząca przedmiotu zamówienia jest podsumowaniem wynikającym z  SWZ, który jest jednocześnie załącznikiem do ni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in realizacji sukcesywnych dostaw obejmuje okres 24 miesięcy licząc od momentu udziele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ferujemy 60-dniowy termin płatności za wykonane dostawy, na podstawie dostarczonej faktury VAT. Wystawimy kolejno faktury za dostawy wykonane zgodnie z otrzyman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zapoznaliśmy się ze Specyfikacją Warunków Zamówienia i nie wnosimy do niej zastrzeżeń. Oświadczamy, że otrzymaliśmy konieczne informacje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uważamy się za związanych złożoną ofertą na okres 30 dni od dnia, w którym upływa termin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y, że osobą do kontaktów i dokonywania bieżących ustaleń  z zamawiającym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zxx"/>
        </w:rPr>
        <w:t xml:space="preserve">10. </w:t>
      </w:r>
      <w:r>
        <w:rPr>
          <w:rFonts w:cs="Arial" w:ascii="Arial" w:hAnsi="Arial"/>
          <w:bCs/>
        </w:rPr>
        <w:t>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firstLine="425"/>
        <w:jc w:val="both"/>
        <w:rPr/>
      </w:pPr>
      <w:r>
        <w:rPr>
          <w:rFonts w:cs="Arial" w:ascii="Arial" w:hAnsi="Arial"/>
          <w:i/>
        </w:rPr>
        <w:t xml:space="preserve">zaznaczyć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właściwe pole wyboru i/lub wpisać wymagane dane</w:t>
      </w:r>
    </w:p>
    <w:p>
      <w:pPr>
        <w:pStyle w:val="Normal"/>
        <w:spacing w:before="60" w:after="0"/>
        <w:ind w:right="-851" w:firstLine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Integralną częścią oferty s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</w:rPr>
        <w:t>wszystkie załączniki do oferty wymagane w SWZ jako niezbęd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>MAR Program</dc:creator>
  <dc:description/>
  <cp:keywords/>
  <dc:language>en-US</dc:language>
  <cp:lastModifiedBy>lenovo</cp:lastModifiedBy>
  <cp:lastPrinted>2019-09-18T12:44:00Z</cp:lastPrinted>
  <dcterms:modified xsi:type="dcterms:W3CDTF">2023-10-03T09:24:00Z</dcterms:modified>
  <cp:revision>556</cp:revision>
  <dc:subject/>
  <dc:title/>
</cp:coreProperties>
</file>