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-241/ZP – 064/ 650/2024                                                                           Wrocław, dnia  16.09.2024 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4r. poz. 1320 t.j.) jako kierownik Zamawiającego przekazuje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ROZBIÓRKA CZĘŚCI ISTNIEJĄCEJ ZABUDOWY WRAZ Z WYMIANĄ FRAGMENTU SIECI WODOCIĄGOWEJ ORAZ BUDOWA PRZYŁĄCZA WOD.-KAN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UWAG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mawiający uzupełnia dokumentację projektowo-wyburzeniową o operat dendrologicz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w załączeni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t01">
    <w:name w:val="ft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7:00Z</dcterms:created>
  <dc:creator>jszydlo</dc:creator>
  <dc:description/>
  <cp:keywords/>
  <dc:language>en-US</dc:language>
  <cp:lastModifiedBy>Banaszak Jacek</cp:lastModifiedBy>
  <cp:lastPrinted>2024-05-27T08:28:00Z</cp:lastPrinted>
  <dcterms:modified xsi:type="dcterms:W3CDTF">2024-09-16T05:33:00Z</dcterms:modified>
  <cp:revision>16</cp:revision>
  <dc:subject/>
  <dc:title/>
</cp:coreProperties>
</file>