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sprawy: </w:t>
      </w:r>
      <w:r>
        <w:rPr>
          <w:rFonts w:cs="Calibri" w:ascii="Calibri" w:hAnsi="Calibri"/>
          <w:b/>
        </w:rPr>
        <w:t>ZS - 18/TP - 10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ARZĘDZI I URZĄDZE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7"/>
        <w:gridCol w:w="2548"/>
        <w:gridCol w:w="2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arzędzi i urządzeń niezbędnych do wykonania zamówien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jednost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y, że dysponujemy własnymi narzędziami i urządzeniami wymienionymi w ww. wykazie.</w:t>
      </w:r>
    </w:p>
    <w:p>
      <w:pPr>
        <w:pStyle w:val="TextBody"/>
        <w:spacing w:before="48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, data ..............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Roboty budowlane związane z usuwaniem awarii, wykonaniem remontów infrastruktury ciepłowniczej na terenie miasta Kielce w latach  2024-2025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</w:rPr>
      <w:tab/>
      <w:tab/>
      <w:t xml:space="preserve">Załącznik nr 6 do SWZ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5:00Z</dcterms:created>
  <dc:creator>Małgorzata Solnica</dc:creator>
  <dc:description/>
  <cp:keywords/>
  <dc:language>en-US</dc:language>
  <cp:lastModifiedBy>SolnicaM</cp:lastModifiedBy>
  <cp:lastPrinted>2010-01-19T11:35:00Z</cp:lastPrinted>
  <dcterms:modified xsi:type="dcterms:W3CDTF">2023-12-18T13:34:00Z</dcterms:modified>
  <cp:revision>30</cp:revision>
  <dc:subject/>
  <dc:title/>
</cp:coreProperties>
</file>