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2/p.n/24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WYKONANYCH USŁU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zystępując do postępowania o udzielenie zamówienia publicznego pn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 xml:space="preserve">Usługi  sprzętowo-transportowe przy zimowym utrzymaniu dróg powiatowych w sezonie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024/2025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kładam/my wykaz wykonanych usług w zakresie niezbędnym do wykazania spełnienia warunku, o którym mowa w rozdziale II pkt 9 ust. 2 pkt. 2 ppkt 1a) w sekcji „spełnianie warunków udziału w postępowaniu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8"/>
        <w:gridCol w:w="1416"/>
        <w:gridCol w:w="1705"/>
        <w:gridCol w:w="2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pis wykonanych usług potwierdzających spełnienie wymagań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dd/mm/rrrr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biorca/po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zwa i adres siedziby</w:t>
            </w:r>
          </w:p>
        </w:tc>
      </w:tr>
      <w:tr>
        <w:trPr>
          <w:trHeight w:val="1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spacing w:val="2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pacing w:val="2"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załączeniu należy dołączyć dowody, o których mowa w rozdziale II pkt 9 ust. 2 pkt. 2 ppkt 1a) w sekcji „spełnianie warunków udziału w postępowaniu”, dotyczące usług, określających, czy te usługi zostały wykonane należyci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TextBody"/>
        <w:spacing w:lineRule="auto" w:line="276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5:00Z</dcterms:created>
  <dc:creator>x</dc:creator>
  <dc:description/>
  <cp:keywords/>
  <dc:language>en-US</dc:language>
  <cp:lastModifiedBy>x</cp:lastModifiedBy>
  <dcterms:modified xsi:type="dcterms:W3CDTF">2024-10-01T09:39:00Z</dcterms:modified>
  <cp:revision>15</cp:revision>
  <dc:subject/>
  <dc:title/>
</cp:coreProperties>
</file>