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3/2024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Remont drogi powiatowej nr 1239C Budyń – Jarzębieniec na odcinku 0,31 km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3540453324"/>
      <w:bookmarkStart w:id="1" w:name="__Fieldmark__0_3540453324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3540453324"/>
      <w:bookmarkStart w:id="4" w:name="__Fieldmark__1_3540453324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3540453324"/>
      <w:bookmarkStart w:id="6" w:name="__Fieldmark__2_3540453324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4-03-07T08:29:00Z</dcterms:modified>
  <cp:revision>20</cp:revision>
  <dc:subject/>
  <dc:title/>
</cp:coreProperties>
</file>