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7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szCs w:val="22"/>
        </w:rPr>
        <w:t>PKM/ZRS/N/30/24</w:t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OŚWIADCZENIE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/>
          <w:b w:val="false"/>
          <w:bCs w:val="false"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Wykonawca, którego reprezentuję nie podlega wykluczeniu z postępowania o udzielenie zamówienia prowadzonego w trybie przetargu nieograniczonego na ubezpieczenie pojazdów Przedsiębiorstwa Komunikacji Miejskiej  sp. z o.o. z siedzibą w Gdyni, ul. Rdestowa 51A na okres jednego roku- znak: PKM/ZRS/N/30/24- na podstawie §16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 Komunikacji Miejskiej sp. z o.o. z siedzibą w Gdyni”                      </w:t>
      </w:r>
      <w:r>
        <w:rPr>
          <w:sz w:val="22"/>
          <w:szCs w:val="22"/>
        </w:rPr>
        <w:t>ze zmianami ;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sz w:val="18"/>
          <w:szCs w:val="18"/>
        </w:rPr>
        <w:t>*§1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Z postępowania o udzielenie zamówienia wyklucza się wykonawcę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8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handlu ludźm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89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2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28-23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0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w art. 46-48 ustawy z dnia 25 czerwca 2010 r. o sporcie (Dz.U. z 2020 r. poz. 1133 oraz z 2021 r. poz. 2054 i 2142) lub wart.54 ust. 1-4 ustawy z dnia 12 maja 2011 r. o refundacji leków, środków spożywczych specjalnego przeznaczenia żywieniowego oraz wyrobów medycznych (Dz.U. z 2022 r. poz. 463, 583 i 974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finansowania przestępstwa 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65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65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9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9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15 § 20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mające na celu popełnienie tego przestępstw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powierzenia wykonywania pracy małoletniemu cudzoziemcow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896506?unitId=art(9)ust(2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9 ust. 2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ustawy z dnia 15 czerwca 2012 r. o skutkach powierzania wykonywania pracy cudzoziemcom przebywającym wbrew przepisom na terytorium Rzeczypospolitej Polskiej (Dz. U. z 2021 r. poz. 1745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przeciwko obrotowi gospodarczemu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6-307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8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86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7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70-277d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skarbowe,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lub za odpowiedni czyn zabroniony określony w przepisach prawa obcego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16 lutego 2007 r. o ochronie konkurencji i konsumentów, złożyli odrębne oferty, oferty częściowe, chyba że wykażą, że przygotowali te oferty niezależnie od sieb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 xml:space="preserve">jeżeli, w przypadkach, o których mowa w art.85 ust. 1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 16 lutego 2007 r. o ochronie konkurencji i konsumentów, chyba że spowodowane tym zakłócenie konkurencji może być wyeliminowane w inny sposób niż przez wykluczenie wykonawcy z udziału w postępowaniu o udzielenie zamówieni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 podstawie art. 7 ust. 1 ustawy z dnia 13 kwietnia 2022 roku o szczególnych rozwiązaniach w zakresie przeciwdziałania wspieraniu agresji na Ukrainę oraz służących ochronie bezpieczeństwa narodowego (Dz.U. z 2022 r. poz. 825 ze zm.)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§17 ust.1 pkt.4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18"/>
          <w:szCs w:val="18"/>
        </w:rPr>
        <w:t>Z postępowania o udzielenie zamówienia zamawiający może wykluczyć wykonawcę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5">
    <w:name w:val=" Znak Znak15"/>
    <w:qFormat/>
    <w:rPr>
      <w:b/>
      <w:bCs/>
      <w:sz w:val="22"/>
      <w:szCs w:val="22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50:00Z</dcterms:created>
  <dc:creator>Marietta Badzio</dc:creator>
  <dc:description/>
  <cp:keywords/>
  <dc:language>en-US</dc:language>
  <cp:lastModifiedBy>Marietta Badzio</cp:lastModifiedBy>
  <dcterms:modified xsi:type="dcterms:W3CDTF">2024-11-25T11:50:00Z</dcterms:modified>
  <cp:revision>1</cp:revision>
  <dc:subject/>
  <dc:title>ZAŁĄCZNIK NUMER 7 DO SIWZ</dc:title>
</cp:coreProperties>
</file>