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w trybie podstawowym z możliwością prowadzenia negocjacji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na zadanie pn.: </w:t>
      </w:r>
    </w:p>
    <w:p>
      <w:pPr>
        <w:pStyle w:val="Header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bookmarkStart w:id="0" w:name="_Hlk104198918"/>
      <w:bookmarkStart w:id="1" w:name="_Hlk88041271"/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Remont chodnika w pasie drogowym drogi publicznej – ul. Bema w Lesznie (Etap 1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” </w:t>
      </w:r>
      <w:bookmarkEnd w:id="1"/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posiadających niezbędne kwalifikacje zawodowe,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_Hlk175130008"/>
      <w:bookmarkStart w:id="3" w:name="_Hlk175130008"/>
      <w:bookmarkEnd w:id="3"/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118"/>
        <w:gridCol w:w="2410"/>
        <w:gridCol w:w="2126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4" w:name="_Hlk175130022"/>
            <w:bookmarkEnd w:id="4"/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Kierownik Robó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u w:val="single"/>
              </w:rPr>
              <w:t>Osoba ta będzie pełniła funkcję Kierownik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 i 4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>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  <w:p>
    <w:pPr>
      <w:pStyle w:val="Normal"/>
      <w:ind w:left="-142" w:right="-141" w:hanging="0"/>
      <w:rPr/>
    </w:pPr>
    <w:r>
      <w:rPr>
        <w:rFonts w:cs="Calibri" w:ascii="Calibri" w:hAnsi="Calibri"/>
        <w:b/>
        <w:bCs/>
        <w:iCs/>
        <w:sz w:val="22"/>
        <w:szCs w:val="22"/>
      </w:rPr>
      <w:t>Znak sprawy: INF-MZD.271.08.2024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</w:t>
    </w:r>
    <w:r>
      <w:rPr>
        <w:rFonts w:cs="Calibri" w:ascii="Calibri" w:hAnsi="Calibri"/>
        <w:b/>
        <w:bCs/>
        <w:iCs/>
        <w:sz w:val="22"/>
        <w:szCs w:val="22"/>
      </w:rPr>
      <w:t>Załącznik nr 7 do SWZ</w:t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  <w:lang w:val="pl-PL"/>
      </w:rPr>
    </w:pPr>
    <w:r>
      <w:rPr>
        <w:rFonts w:cs="Calibri" w:ascii="Calibri" w:hAnsi="Calibri"/>
        <w:b/>
        <w:bCs/>
        <w:iCs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/>
  <dc:description/>
  <cp:keywords/>
  <dc:language>en-US</dc:language>
  <cp:lastModifiedBy>Mitaľová Agata</cp:lastModifiedBy>
  <dcterms:modified xsi:type="dcterms:W3CDTF">2024-11-18T11:00:00Z</dcterms:modified>
  <cp:revision>14</cp:revision>
  <dc:subject/>
  <dc:title/>
</cp:coreProperties>
</file>